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ександро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2.11.1976/ г. Шахты, Рост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mos</w:t>
      </w:r>
      <w:r>
        <w:rPr/>
        <w:t>-</w:t>
      </w:r>
      <w:r>
        <w:rPr>
          <w:lang w:val="en-US"/>
        </w:rPr>
        <w:t>yurist</w:t>
      </w:r>
      <w:r>
        <w:rPr/>
        <w:t>2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г</w:t>
      </w:r>
      <w:r>
        <w:rPr>
          <w:bCs/>
        </w:rPr>
        <w:t>. Видное, 1-ый Калиновский проезд, д. 5, кв. 6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</w:t>
      </w:r>
      <w:r>
        <w:rPr/>
        <w:t xml:space="preserve">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108959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410"/>
        <w:gridCol w:w="1030"/>
        <w:gridCol w:w="2402"/>
        <w:gridCol w:w="1349"/>
        <w:gridCol w:w="1327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/2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Ростов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12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-РГД/202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5051 от 18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/92917-Е от 2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1203 от 11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V</w:t>
            </w:r>
            <w:r>
              <w:rPr>
                <w:sz w:val="18"/>
                <w:szCs w:val="20"/>
              </w:rPr>
              <w:t xml:space="preserve"> № 8520123 от 23.01.2015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Страхователь: 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7/2023/16. Срок действия с 22.05.2023 по 21.05.2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5.05.2023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30-СГ/2023 от 25.05.2023г.</w:t>
      </w:r>
    </w:p>
    <w:p>
      <w:pPr>
        <w:pStyle w:val="Normal"/>
        <w:rPr/>
      </w:pPr>
      <w:r>
        <w:rPr>
          <w:b/>
        </w:rPr>
        <w:t>Рег. № в Росреестре: 22259; Дата регистрации в Росреестре: 30.05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ЕКСЕЕВ СЕРГ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7.1974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a</w:t>
      </w:r>
      <w:r>
        <w:rPr>
          <w:rFonts w:cs="Times New Roman" w:ascii="Times New Roman" w:hAnsi="Times New Roman"/>
          <w:sz w:val="24"/>
          <w:szCs w:val="24"/>
        </w:rPr>
        <w:t>7216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6240, г.Санкт-Петербург, Пулковское шоссе, 7-2-1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13902/ИТД-13, 27.06.2001, г.Санкт-Петер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133374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243"/>
        <w:gridCol w:w="1140"/>
        <w:gridCol w:w="1974"/>
        <w:gridCol w:w="1674"/>
        <w:gridCol w:w="1456"/>
      </w:tblGrid>
      <w:tr>
        <w:trPr>
          <w:tblHeader w:val="true"/>
        </w:trPr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66701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институт машиностро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01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1.05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№01/12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>Рег №34/00655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82 Э от 26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01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7703164 от 01.08.1993</w:t>
              <w:br/>
              <w:t>выдана ООО «Тезе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17; Дата регистрации: 17.10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02.2011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ПСГ № 4-СГ/2011 от 28.02.2011 г.</w:t>
      </w:r>
      <w:r>
        <w:rPr>
          <w:rFonts w:cs="Times New Roman" w:ascii="Times New Roman" w:hAnsi="Times New Roman"/>
          <w:b/>
          <w:sz w:val="24"/>
          <w:szCs w:val="24"/>
        </w:rPr>
        <w:t>Рег.№ в Росреестре/СРО: 109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4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ИХАНОВ АЛЕКСЕ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7.11.2020 по протоколу 66-СГ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3.1947/ Грузия, Дманисский район, Ганахлеба</w:t>
        <w:br/>
      </w: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>: 8917241129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420066, РТ, г. Казань, ул. Декабристов, д 8, кв127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7888(16:50:06), 07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64524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049"/>
        <w:gridCol w:w="1140"/>
        <w:gridCol w:w="2186"/>
        <w:gridCol w:w="1469"/>
        <w:gridCol w:w="1478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937204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ое высшее военно автомобиль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7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я автомобильная, эксплуатация и ремонт автомобилей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 07-27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энергетики Российской Федераци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09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т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9/201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0.0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01-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6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 Акт 01/42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1754 от 29.11.2003г.</w:t>
              <w:br/>
              <w:t xml:space="preserve"> Рег№ 34/0017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9879519 от 20.04.1994г.</w:t>
              <w:br/>
              <w:t xml:space="preserve">выдана Жилищно-строительным объединением «КазКам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88; Дата регистрации: 12.10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11. Срок действия с 10.10.2018 по 09.10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6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yellow"/>
        </w:rPr>
        <w:t>Ардашев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8.01.2022 по протоколу 7-СГ/2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рождения/Место рождения: 24.03.1963/ </w:t>
      </w:r>
      <w:r>
        <w:rPr>
          <w:rFonts w:cs="Times New Roman" w:ascii="Times New Roman" w:hAnsi="Times New Roman"/>
        </w:rPr>
        <w:t>г. Ижев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. поч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alex</w:t>
      </w:r>
      <w:r>
        <w:rPr>
          <w:rFonts w:cs="Times New Roman" w:ascii="Times New Roman" w:hAnsi="Times New Roman"/>
        </w:rPr>
        <w:t>18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</w:rPr>
        <w:t>426054, Ижевск-54, а/я 17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ел. по России: </w:t>
      </w:r>
      <w:r>
        <w:rPr>
          <w:rFonts w:cs="Times New Roman" w:ascii="Times New Roman" w:hAnsi="Times New Roman"/>
        </w:rPr>
        <w:t>8-900-322-22-52, 8(919)685-00-3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021772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2590"/>
        <w:gridCol w:w="963"/>
        <w:gridCol w:w="2399"/>
        <w:gridCol w:w="1438"/>
        <w:gridCol w:w="1302"/>
      </w:tblGrid>
      <w:tr>
        <w:trPr>
          <w:tblHeader w:val="true"/>
        </w:trPr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ЭВ 39184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сероссийский заочный финансово-экономический институт г. Москва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30.06.199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35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8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092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87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установивший факт нарушения - Д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– Решение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9.11.2020 г. Вид  дисциплинарного наказания - предуп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 принятия решения  - 20.01.2021 г. Вид  дисциплинарного наказания - штраф, предупрежд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</w:rPr>
        <w:t>Орган установивший факт нарушения -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исциплинарного наказания - предупреждение, замечание, штраф, предпис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решения –14.05.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– реш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НП «СРО «ГАУ» от 20.12.2017 № 43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6480 Рег. № 11/029693 от 28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379 от 07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5763-Е от 07.0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8461-Е от 05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8В/2018 от 19.06.20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от 17.03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от 2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с директором ООО «Техцентр «АК18» от 23.09.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2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4148. Срок действия с 03.08.2018 по 02.08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3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6314. Срок действия с 03.08.2019 по 02.08.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4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7316. Срок действия с 03.08.2020 по 02.08.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>Страховая сумма: 10 000000 (Десять миллионов) руб. Лицензия СИ № 3594 от 22.11.2018. Договор № 60/21/177/004410. Срок действия с 03.08.2021 по 02.08.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ата вступления в СРО:</w:t>
      </w:r>
      <w:r>
        <w:rPr>
          <w:rFonts w:cs="Times New Roman" w:ascii="Times New Roman" w:hAnsi="Times New Roman"/>
        </w:rPr>
        <w:t>21.12.2018</w:t>
      </w:r>
      <w:r>
        <w:rPr>
          <w:rFonts w:cs="Times New Roman" w:ascii="Times New Roman" w:hAnsi="Times New Roman"/>
          <w:b/>
        </w:rPr>
        <w:t xml:space="preserve">; Протокол </w:t>
      </w:r>
      <w:r>
        <w:rPr>
          <w:rFonts w:cs="Times New Roman" w:ascii="Times New Roman" w:hAnsi="Times New Roman"/>
          <w:b/>
          <w:lang w:val="en-US" w:eastAsia="en-US"/>
        </w:rPr>
        <w:t>СГ № 57-СГ/2018 от 21.12.2018 г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Рег. № в Росреестре: 18675; Дата регистрации в Росреестре: 27.03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СЕЕВА АЛИНА МИХАЙЛО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9.11.2015 П№11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9.198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74, г.Волгоград, ул. Академическая, д9, кв.5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</w:t>
      </w:r>
      <w:r>
        <w:rPr/>
        <w:t xml:space="preserve">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978455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01"/>
        <w:gridCol w:w="1140"/>
        <w:gridCol w:w="1755"/>
        <w:gridCol w:w="1601"/>
        <w:gridCol w:w="1526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605209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06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№6066 от 22.08.2012.</w:t>
              <w:br/>
              <w:t xml:space="preserve"> Рег№ 11/01917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20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А-26921 от 23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8326705 от 30.08.2001.</w:t>
              <w:br/>
              <w:t xml:space="preserve">выдана ГУВД по Волгоградской области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1.2015; Рег.№ в Росреестре/СРО:  15429 ; Дата регистрации в Росреестре:10.09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ХМАДИЕВ ИЛЬНАР НАИЛ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11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807, РТ, г.Н.Челны, ул.Студенческая, д.25, кв.45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lnar-1973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8165010500</w:t>
      </w:r>
      <w:r>
        <w:rPr/>
        <w:t>025, ИФНС по г.Н.Челны РТ, от 14.04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8024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266"/>
        <w:gridCol w:w="1140"/>
        <w:gridCol w:w="2081"/>
        <w:gridCol w:w="1516"/>
        <w:gridCol w:w="1470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9666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 Ульянова 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1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spacing w:before="0" w:after="0"/>
        <w:jc w:val="both"/>
        <w:rPr/>
      </w:pPr>
      <w:r>
        <w:rP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РГД/2010</w:t>
              <w:br/>
              <w:t xml:space="preserve">15 .01. 20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0474 от 13.07.2009г. </w:t>
              <w:br/>
              <w:t>Рег№ 11/0137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02.0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67 от 0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298784 от 21.10.1993г. </w:t>
              <w:br/>
              <w:t>выдана АО «КамАЗ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от 05.01.2016.Бессрочная лицензия ОС №3193-02, ПС №3193 от 28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119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0.0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АЛАНДИН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3.10.2020 Протокол №5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.10.19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грюмое, Бердюжский район, Тюмен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landvladimir@yandex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7661, Нижегородская обл, г. Кстово, ул Жуковского 25/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525017500019 от 23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0871749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197"/>
        <w:gridCol w:w="1140"/>
        <w:gridCol w:w="1935"/>
        <w:gridCol w:w="1671"/>
        <w:gridCol w:w="1448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 №01119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е высшее военное командное училище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81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 мотострелковых войск с высшим общем образованием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0549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институт экономического развит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8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4.1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2018</w:t>
      </w:r>
    </w:p>
    <w:p>
      <w:pPr>
        <w:pStyle w:val="Normal"/>
        <w:spacing w:before="0" w:after="0"/>
        <w:jc w:val="both"/>
        <w:rPr/>
      </w:pPr>
      <w:r>
        <w:rPr/>
        <w:t>Документ – Акт №01/37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23.12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3780 от 25.04.2008 </w:t>
              <w:br/>
              <w:t xml:space="preserve">                    Рег. Номер     №11/012343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105245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 от 14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7576046 от 31.07.2003</w:t>
              <w:br/>
              <w:t xml:space="preserve">выдана МВД СССР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2. Срок действия договора с 25.01.2020 по 24.01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1.01.200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1-СГ/2009 от 11.01.2009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36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04.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Баркан Алекс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4.2023 25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01.1968/ г. Перм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arkanalex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614045, г. Пермь, ул. Газеты Звезда, 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4590632000300 от 08.09.1997 № 1140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6009921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2694"/>
        <w:gridCol w:w="1095"/>
        <w:gridCol w:w="180"/>
        <w:gridCol w:w="1655"/>
        <w:gridCol w:w="1520"/>
        <w:gridCol w:w="1390"/>
      </w:tblGrid>
      <w:tr>
        <w:trPr>
          <w:tblHeader w:val="true"/>
        </w:trPr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 №75203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политехнический институ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6.199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 №00029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государственный университе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199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76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 ВПО «Санкт-Петербургский институт внешнеэкономических связей, экономики и права»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201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7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8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1491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19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22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08.2020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96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.08.2021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368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.08.2022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Без нару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18"/>
          <w:szCs w:val="18"/>
        </w:rPr>
        <w:t>12.10.2015</w:t>
      </w:r>
      <w:r>
        <w:rPr>
          <w:rFonts w:cs="Times New Roman" w:ascii="Times New Roman" w:hAnsi="Times New Roman"/>
          <w:sz w:val="20"/>
          <w:szCs w:val="20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отсутствуют нару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принятия решения –08.06.2018</w:t>
        <w:br/>
        <w:t>Документ – Акт №049/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Дисциплинарный 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 - Решение Д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нятия решения – 16.04.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дисциплинарного наказания - шт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Содружество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 №003223 о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3.12.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                  Рег. Номер №34/003206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1552 от 01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2236 от 3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/08928-М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6635-М от 04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5530-Е от 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79619-Е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119549-Е от 24.10.2023</w:t>
            </w:r>
          </w:p>
        </w:tc>
      </w:tr>
      <w:tr>
        <w:trPr>
          <w:trHeight w:val="25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-В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В/2016 от 19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В/2018 от 1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6В/2019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от 2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9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T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338252 от 13.06.1986</w:t>
              <w:br/>
              <w:t xml:space="preserve">выдана СМУ 5 треста №1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страх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ООО "СК" "АРСЕНАЛЪ"  111020, г. Москва 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24"/>
        </w:rPr>
        <w:t>. Страховая сумма 2 917 710 руб. Страховой полис 16-18/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24"/>
        </w:rPr>
        <w:t>20/000497. Срок действия с 13 марта 2018 по 14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. Срок действия договора с </w:t>
      </w:r>
      <w:r>
        <w:rPr>
          <w:rFonts w:cs="Times New Roman" w:ascii="Times New Roman" w:hAnsi="Times New Roman"/>
          <w:sz w:val="20"/>
          <w:szCs w:val="24"/>
        </w:rPr>
        <w:t>15.03.2020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*1. Срок действия договора с 15.03.2020 по 16.1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"Страховая компания "Гелиос", г. Саратов, ул. Астраханская, д. 88, офис 306. Страховая сумма: 2 917 710,00 руб. Лицензия ОС №0397 от 16.09.2015. Страховой полис № 930-0008057-04776. Срок действия с 17.12.2020 по 16.03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 xml:space="preserve">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Лицензия СИ № 3594 от 22.11.2018. Договор № 60/21/177/003020. Срок действия с 09.06.2021 по 06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ООО «Ак Барс страхование», 420124, г. Казань, ул. Меридианная, д. 1, корп. А. 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Бессрочная лицензия СИ, СЛ №3867 от 20.12.2016. Полис № ОАУ 000488/22/1695-10. Срок действия договора с 14.06.2022 по 19.10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 страх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3 000 000 руб. Страховой полис 16-16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1349. Срок действия с 24 июня 2016 по 23 июн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10 000 000 руб. Страховой полис 16-17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2227. Срок действия с 24 июня 2017 по 23 июн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- ООО «Страховая компания «Арсеналъ», 111020, г. Москва, 2-я ул. Синичкина, д.9а, тел. +7(499)277-79-79; 8(800)707-07-79. Страховая сумма: </w:t>
      </w:r>
      <w:r>
        <w:rPr>
          <w:rFonts w:cs="Times New Roman" w:ascii="Times New Roman" w:hAnsi="Times New Roman"/>
          <w:szCs w:val="24"/>
        </w:rPr>
        <w:t>10000000 (десять миллионов)</w:t>
      </w:r>
      <w:r>
        <w:rPr>
          <w:rFonts w:cs="Times New Roman" w:ascii="Times New Roman" w:hAnsi="Times New Roman"/>
          <w:sz w:val="20"/>
          <w:szCs w:val="24"/>
        </w:rPr>
        <w:t xml:space="preserve">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sz w:val="20"/>
          <w:szCs w:val="24"/>
        </w:rPr>
        <w:t>16/002489. Срок действия договора с 24.06.2018 по 23.06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TPL16/002204. Срок действия договора с 24.06.2019 по 23.06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603-04776. Срок действия с 24.06.2020 по 23.06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17/21/1695-10. Срок действия договора с 24.06.2021 по 23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04/22/1695-10. Срок действия договора с 24.06.2022 по 23.06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3 от 18.11.2003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382</w:t>
      </w:r>
      <w:r>
        <w:rPr>
          <w:rFonts w:cs="Times New Roman" w:ascii="Times New Roman" w:hAnsi="Times New Roman"/>
          <w:b/>
          <w:sz w:val="24"/>
          <w:szCs w:val="24"/>
        </w:rPr>
        <w:t xml:space="preserve">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3.12.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КОЕВ ВАЛЕРИ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03.2018 10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02.19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Синдзикау С, Дигорского района, Северо-Осетинского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menarbi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5046, г.Тюмень, ул. 30 лет Победы, д. 35,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30854939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196"/>
        <w:gridCol w:w="1140"/>
        <w:gridCol w:w="1930"/>
        <w:gridCol w:w="1672"/>
        <w:gridCol w:w="1451"/>
      </w:tblGrid>
      <w:tr>
        <w:trPr>
          <w:tblHeader w:val="true"/>
        </w:trPr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295476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Осетинский гос.университет им.К.Л.Хетогу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83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6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ГАУ» от 09.19.2004</w:t>
              <w:br/>
              <w:t>№3-08/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5850 от 09.02.2004 </w:t>
              <w:br/>
              <w:t xml:space="preserve">                         Рег.номер №34/005794</w:t>
              <w:br/>
              <w:t xml:space="preserve"> 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-54525 от 05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7В от 0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1 №8247740 от 14.02.1975</w:t>
              <w:br/>
              <w:t xml:space="preserve">выдана Орджоникидзский электроремонтный завод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06.04.2017г. по 05.04.2018г. Полис № 10623/1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614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РЕЖКОВ СЕРГЕЙ ОЛЕГ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6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10.19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br/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bso</w:t>
      </w:r>
      <w:r>
        <w:rPr>
          <w:rStyle w:val="Val"/>
          <w:rFonts w:cs="Times New Roman" w:ascii="Times New Roman" w:hAnsi="Times New Roman"/>
          <w:sz w:val="24"/>
          <w:szCs w:val="24"/>
        </w:rPr>
        <w:t>19@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Val"/>
          <w:rFonts w:cs="Times New Roman" w:ascii="Times New Roman" w:hAnsi="Times New Roman"/>
          <w:sz w:val="24"/>
          <w:szCs w:val="24"/>
        </w:rPr>
        <w:t>.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9106, г.Санкт-Петербург, ул.Наличная, 9, пом.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 xml:space="preserve">309784723700217 от 25.08.2009,  </w:t>
      </w:r>
      <w:r>
        <w:rPr/>
        <w:t>МИФНС №15 по Санкт-Петербург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39441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282"/>
        <w:gridCol w:w="1140"/>
        <w:gridCol w:w="1913"/>
        <w:gridCol w:w="1616"/>
        <w:gridCol w:w="1445"/>
      </w:tblGrid>
      <w:tr>
        <w:trPr>
          <w:tblHeader w:val="true"/>
        </w:trPr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1 №779083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Ленина Полетихнический институт им. М.И. Кали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198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атематик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/2016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Ф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0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дготовки арбитражных управляющих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31.05.2016</w:t>
        <w:br/>
        <w:t>Документ – решение №01/11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АУ “Объединение” от 24.09.2009</w:t>
              <w:br/>
              <w:t>№20/09/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Г№0117, от 05.12.2008,</w:t>
              <w:br/>
              <w:t xml:space="preserve">Рег№ 11/012668 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17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/3-5353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059151 от 05.04.1988  </w:t>
              <w:br/>
              <w:t xml:space="preserve">выдана ПТК «Источник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E6E6FA" w:val="clear"/>
        </w:rPr>
        <w:t>Региональная страховая компания «Стерх», 420034 , г.Казань, ул.2-я Юго-Западная , д.7 оф.34/1. Лицензия № 3983 от 22.09.2015. Страховая сумма 10000000(десять миллионов) рублей. Полис серия АРБ № 106546. Срок действия с 04.09.2017 по 03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1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-СГ/2010 от 19.01.2010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48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8.2010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БУНОВ ЭДУАРД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ИСКЛЮЧЕН 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9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лябьево, Советский район, Тюмен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14045, г. Пермь, ул. Газеты Звезда, 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</w:t>
      </w:r>
      <w:r>
        <w:rPr/>
        <w:t>деятельность без образования юридического лица: 8979, 23.02.1999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3004917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2628"/>
        <w:gridCol w:w="1140"/>
        <w:gridCol w:w="1855"/>
        <w:gridCol w:w="1381"/>
        <w:gridCol w:w="1373"/>
      </w:tblGrid>
      <w:tr>
        <w:trPr>
          <w:tblHeader w:val="true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632487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ое высшее военное командно-инженерное Краснознаменное училище ракетных войск им.В.И.Чуйк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1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правления летательных аппаратов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24 от 23.12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1982379 от 04.02.1993</w:t>
              <w:br/>
              <w:t xml:space="preserve">выдана МГП «Аркон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18.10.200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0.2004; Рег.№ в Росреестре/СРО:  562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ТЫРЕНКО ЮРИ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терлитамак, Башки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3115, РБ, г. Стерлитамак, ул. Вокзальная, 13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026809600227 от 19.02.2003 Вынан ИМНС РФ по г. Стерлитамаку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0022958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777"/>
        <w:gridCol w:w="1140"/>
        <w:gridCol w:w="1617"/>
        <w:gridCol w:w="1663"/>
        <w:gridCol w:w="1390"/>
      </w:tblGrid>
      <w:tr>
        <w:trPr>
          <w:tblHeader w:val="true"/>
        </w:trPr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459742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орден Трудового Красного Знамени Государственный университет им. А.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огаг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7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13 от 19.07.2007, </w:t>
              <w:br/>
              <w:t xml:space="preserve">                         Рег номер №11/011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7 от 07.06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17/002764 от 07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5325164 от 15.11.1985</w:t>
              <w:br/>
              <w:t xml:space="preserve">выдана Пермское КБ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8.2008; Рег.№ в Росреестре/СРО:  9139 ; Дата регистрации в Росреестре:25.09.200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ЧЕВ ВАДИМ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6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0073, г. Уфа, а/я 1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5027614000040 от 20.05.200</w:t>
      </w:r>
      <w:r>
        <w:rPr/>
        <w:t>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8017208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2190"/>
        <w:gridCol w:w="1140"/>
        <w:gridCol w:w="1973"/>
        <w:gridCol w:w="1635"/>
        <w:gridCol w:w="1408"/>
      </w:tblGrid>
      <w:tr>
        <w:trPr>
          <w:tblHeader w:val="true"/>
        </w:trPr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358669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 Орден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199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- организатор производства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235230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ая академия госслужбы и управления при президенте РБ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03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984 от 28.10.2003, </w:t>
              <w:br/>
              <w:t xml:space="preserve">                         Рег номер №34/00097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/2012 от  19.10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 № 1818205 от </w:t>
              <w:br/>
              <w:t xml:space="preserve">выдана ОАО «Бугульмински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7.2008; Рег.№ в Росреестре/СРО: 6975  ; Дата регистрации в Росреестре:14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НДАРЕВА ОКСА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03.03.2020 №8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11.1985г./г. Чирчик, Ташкентская обл.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ndareva</w:t>
      </w:r>
      <w:r>
        <w:rPr>
          <w:rFonts w:cs="Times New Roman" w:ascii="Times New Roman" w:hAnsi="Times New Roman"/>
          <w:sz w:val="24"/>
          <w:szCs w:val="24"/>
        </w:rPr>
        <w:t>8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04,г. Нижний Новгород, пр-кт Молодежный д. 28, кв.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</w:t>
      </w:r>
      <w:r>
        <w:rPr/>
        <w:t xml:space="preserve">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118636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405"/>
        <w:gridCol w:w="1140"/>
        <w:gridCol w:w="1975"/>
        <w:gridCol w:w="1507"/>
        <w:gridCol w:w="1459"/>
      </w:tblGrid>
      <w:tr>
        <w:trPr>
          <w:tblHeader w:val="true"/>
          <w:trHeight w:val="597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32555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специальности «Финансы и кредит»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/>
        <w:br/>
        <w:t>Документ – Акт №01/19-2017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1.09.2014г. по 02.09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3139 от 12.10.2016, </w:t>
              <w:br/>
              <w:t xml:space="preserve">             Рег номер №11/0264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/16383-Е от 28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В/2017 от 0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78728 от 01.11.2005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1.10.2018 по 30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1.11.2016г ; Протокол № 21-СГ/2016 от 21.11.2016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17005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15.12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ЯРКИН ВЛАДИМИ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10.2020 ПСГ№56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4.05.1985/ г. Сара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ladimi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yark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0009, гор. Саранск, ул. Севастопольская 84, кв. 2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</w:t>
      </w:r>
      <w:r>
        <w:rPr/>
        <w:t xml:space="preserve">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084640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2378"/>
        <w:gridCol w:w="1200"/>
        <w:gridCol w:w="1953"/>
        <w:gridCol w:w="1504"/>
        <w:gridCol w:w="1454"/>
      </w:tblGrid>
      <w:tr>
        <w:trPr>
          <w:tblHeader w:val="true"/>
        </w:trPr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Г 2004152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У ВПО «Мордовский государственный университет имени Н. П. Огарева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06.200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П «СРО «ГАУ» с 15.01.2016 по 15.01.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Е № 5178 Рег. № 11/028402 от 26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3/04458-Е от 05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0В/2018 от 06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0В/2019 от 19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 № 8164090 от 13.09.2005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50. Срок действия с 04.09.2018 по 03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98, срок действия с 04.09.2019 по 03.09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2.2018</w:t>
      </w:r>
      <w:r>
        <w:rPr>
          <w:rFonts w:cs="Times New Roman" w:ascii="Times New Roman" w:hAnsi="Times New Roman"/>
          <w:b/>
          <w:sz w:val="24"/>
          <w:szCs w:val="24"/>
        </w:rPr>
        <w:t>;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6-СГ/2018 от 22.02.2018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/СРО: 17663; Дата регистрации в Росреестре: 12.03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ЛГАКОВ ЮРИЙ ЛЕОНИД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3.06.2018 протокол 34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8.19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-Сысоевка, Яковлевского района, Приморского кр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lgakovy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48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18, гор. Саратов, ул. Братьев Никитиных, 4, 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3059, 06.05.1999, г.Саратов, бессрочное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08823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338"/>
        <w:gridCol w:w="1140"/>
        <w:gridCol w:w="1998"/>
        <w:gridCol w:w="1676"/>
        <w:gridCol w:w="1460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622113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ий ордена Трудов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 Знамени гос. Университет им. Н.Г. Черныш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972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1607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4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4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»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№4306 от 06.01.2004</w:t>
              <w:br/>
              <w:t xml:space="preserve">  Рег номер №34/00427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3-3-в-2999 от 27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8В/2017 от 29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681841 от 15.03.1973</w:t>
              <w:br/>
              <w:t>выдана НИИ Механики и Физики при Саратовском гос. Университет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10; Дата регистрации: 23.07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227. Срок действия с 24.12.2017 по 23.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70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РХАНСКИЙ СЕРГЕЙ ЕВГЕНЬ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31.10.2013 ПСГ№18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8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р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10004, г.Саратов, а/я 44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463236300073, 29.12.2005, г.Кур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000380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474"/>
        <w:gridCol w:w="1140"/>
        <w:gridCol w:w="1777"/>
        <w:gridCol w:w="1676"/>
        <w:gridCol w:w="1389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408515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региональная академия государственной службы Курский филиа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04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Б 0475986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гуманитарный институт г.Моск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01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МАУ» от 26.09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 от 26.11.2003, </w:t>
              <w:br/>
              <w:t xml:space="preserve">                         Рег номер №34/000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49 от 20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6/258 от 17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 III № 5764665 от 07.08.1974</w:t>
              <w:br/>
              <w:t xml:space="preserve">выдана ДК з.РТИ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3.11.2006; Рег.№ в Росреестре/СРО: 7952  ; Дата регистрации в Росреестре:27.11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ЛЬКОВА ИРИНА АНАТОЛЬЕ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1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еро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650000, г.Кемерово, ул. Кирова, 18, кв.2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0519800064, 16.07.2004, г.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129520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92"/>
        <w:gridCol w:w="1140"/>
        <w:gridCol w:w="1663"/>
        <w:gridCol w:w="1690"/>
        <w:gridCol w:w="1438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784084</w:t>
            </w:r>
          </w:p>
        </w:tc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1992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труда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1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325 от 12.05.2004, </w:t>
              <w:br/>
              <w:t xml:space="preserve">                         Рег номер №34/00723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677 от 19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574920 от 13.11.1980</w:t>
              <w:br/>
              <w:t xml:space="preserve">выдана Кемеровский комбинат тканей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11.2004; Рег.№ в Росреестре/СРО:  6849 ; Дата регистрации в Росреестре:14.06.2005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СЕРГЕЙ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5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ара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10000, г.Саратов, а/я 88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ant.pravo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9645336200039, от 28.12.2009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760877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2331"/>
        <w:gridCol w:w="1140"/>
        <w:gridCol w:w="1829"/>
        <w:gridCol w:w="1687"/>
        <w:gridCol w:w="1430"/>
      </w:tblGrid>
      <w:tr>
        <w:trPr>
          <w:tblHeader w:val="true"/>
        </w:trPr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58897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09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 организации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541 от 12.08.2009г, </w:t>
              <w:br/>
              <w:t xml:space="preserve">                         Рег номер №11/01377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12988 от 20.11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от 03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007229 от 08.04.1988г </w:t>
              <w:br/>
              <w:t xml:space="preserve">выдана Саратовское электроагрегатное производственное 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12.03.2013г. срок действия с 29.03.2013г. по 28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04.2010; Рег.№ в Росреестре/СРО: 10313  ; Дата регистрации в Росреестре: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МАКСИМ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02.04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8.19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ra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65, г.Саратов, а/я 86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64303400078, от 03.02.2010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176005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913"/>
        <w:gridCol w:w="1140"/>
        <w:gridCol w:w="2073"/>
        <w:gridCol w:w="1844"/>
        <w:gridCol w:w="1431"/>
      </w:tblGrid>
      <w:tr>
        <w:trPr>
          <w:tblHeader w:val="true"/>
        </w:trPr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765" w:hRule="atLeast"/>
        </w:trPr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16522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коммер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0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кое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07477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0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социологических наук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шкирская академия государственной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ииональной подготовки арбитражных управляющих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9.2015</w:t>
      </w:r>
      <w:r>
        <w:rPr/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8.12.20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4322 от 12.08.2009 </w:t>
              <w:br/>
              <w:t xml:space="preserve">    Рег. Номер 11/013776</w:t>
              <w:br/>
              <w:t xml:space="preserve">   Мин.Юст.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3-В-17483 от 12.04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В/2017 от 2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829987 от 26.08.1997</w:t>
              <w:br/>
              <w:t>выдана ГОУ «Коммерсан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340/17. Срок действия с 16.10.2017 по 15.10.201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4.2010</w:t>
      </w:r>
      <w:r>
        <w:rPr>
          <w:rFonts w:cs="Times New Roman" w:ascii="Times New Roman" w:hAnsi="Times New Roman"/>
          <w:b/>
          <w:sz w:val="24"/>
          <w:szCs w:val="24"/>
        </w:rPr>
        <w:t>; 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5 от 02.04.2010 г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31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ЛАДЫКИНА ЕКАТЕРИНА ВАЛЕНТ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8.11.2019. 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5.1970/г.Ижевск, Удмуртская Республ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vlady-k@mail.ru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7342, г. Санкт-Петербург, а/я 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104100299 от 10.02.2004 ИМРФ по Налогам сборам по Октябрьскому району г.Ижевска УР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35900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315"/>
        <w:gridCol w:w="1140"/>
        <w:gridCol w:w="1878"/>
        <w:gridCol w:w="1615"/>
        <w:gridCol w:w="1444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8011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им.М.В.Ломонос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2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, преподователь политической экономики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28262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дмуртский государственный университет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08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6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3.1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- не выявле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инятия решения  - 27.03.2019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4015 от 07.07.2011</w:t>
              <w:br/>
              <w:t>Рег номер №11/017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82402 П от 23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01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792145 от 15.05.2006г. </w:t>
              <w:br/>
              <w:t>выданаООО «НО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3, срок действия с 04.11.2018 по 03.11.2019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2 от 15.02.2012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7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Волгунова (Иванова, Тарасова) Наталья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7.10.2017.№49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14.09.1967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nuvolgun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081, г. Нижний Новгород, ул. Терешковой, д.6, кв.31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</w:t>
      </w:r>
      <w:r>
        <w:rPr/>
        <w:t xml:space="preserve">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60150295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962"/>
        <w:gridCol w:w="1064"/>
        <w:gridCol w:w="2010"/>
        <w:gridCol w:w="1294"/>
        <w:gridCol w:w="1255"/>
      </w:tblGrid>
      <w:tr>
        <w:trPr>
          <w:tblHeader w:val="true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</w:t>
              <w:br/>
              <w:t>180135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7-4/1-741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 Российской академии образования г. Москв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02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3-130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3.2019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 арбитражный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30, Рег. № 11/031632 от 23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396807 от 08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502228 от 01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986558 от 18.04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от 03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5558118 от 10.10.19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01/19/1695-10. Срок действия договора с 04.09.2019 по 03.09.2020</w:t>
        <w:br/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99/20/1695-10. Срок действия договора с 04.09.2020 по 03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04.09.2019; Протокол № 44-СГ/2019</w:t>
      </w:r>
      <w:r>
        <w:rPr>
          <w:b/>
          <w:lang w:val="en-US" w:eastAsia="en-US"/>
        </w:rPr>
        <w:t xml:space="preserve">от </w:t>
      </w:r>
      <w:r>
        <w:rPr>
          <w:b/>
        </w:rPr>
        <w:t>04.09.2019г.</w:t>
      </w:r>
    </w:p>
    <w:p>
      <w:pPr>
        <w:pStyle w:val="Normal"/>
        <w:rPr/>
      </w:pPr>
      <w:r>
        <w:rPr>
          <w:b/>
        </w:rPr>
        <w:t>Рег.№ в Росреестре: 19112; Дата регистрации в Росреестре: 07.10.2019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ОЛКОВ АНДРЕЙ АЛЕКС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7.10.2017.№26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1.19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.volkov@g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4, г.Саратов, п/о 4, а/я 44-4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ПЗ-07911, 26.03.1998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1008133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265"/>
        <w:gridCol w:w="1140"/>
        <w:gridCol w:w="1746"/>
        <w:gridCol w:w="1861"/>
        <w:gridCol w:w="1518"/>
      </w:tblGrid>
      <w:tr>
        <w:trPr>
          <w:tblHeader w:val="true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 106556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LINK Excel.Sheet.8 "D:\\Евгений\\2013\\Реестр 2013.xlsx" "Лист1!R7C2" \a \f 5 \h  \* MERGEFORMA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24.04.20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Документ – решение 1574/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0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6.20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7616, от 22.06.2004</w:t>
              <w:br/>
              <w:t xml:space="preserve">                         Рег номер №34/00750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2380 от 23.03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от 23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51498 от 30.09.1992</w:t>
              <w:br/>
              <w:t>выдана СГ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21.01.2017г. по 20.01.2018г. Полис № 10090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3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3 от 29.03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9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ладжева Юлиана Александровна</w:t>
      </w:r>
    </w:p>
    <w:p>
      <w:pPr>
        <w:pStyle w:val="Normal"/>
        <w:rPr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22.09.2021№65-сг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7.1975/г .Ростов-на-Д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galyuliana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344002, г. Ростов-на-Дону, ул. Тургеневская, д.8, кв.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Регистрация предпринимателя, осуществляющего,деятельность без образования юридического лица: 304616433000058 от 05.10.2001, Выдан ИМНС по Ленинскому району, г. Ростов-на-Дон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058857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/>
        <w:t>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410"/>
        <w:gridCol w:w="1140"/>
        <w:gridCol w:w="1922"/>
        <w:gridCol w:w="1667"/>
        <w:gridCol w:w="1353"/>
      </w:tblGrid>
      <w:tr>
        <w:trPr>
          <w:tblHeader w:val="true"/>
        </w:trPr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П 01238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 переподготовки Ростовского государственного университе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32432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В 02760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"РГУ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4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ВО Южныый институт менеджмен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7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957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20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9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4.2019 г.</w:t>
      </w:r>
    </w:p>
    <w:p>
      <w:pPr>
        <w:pStyle w:val="Normal"/>
        <w:spacing w:before="0" w:after="0"/>
        <w:rPr/>
      </w:pPr>
      <w:r>
        <w:rPr/>
        <w:t>Документ – Акт №01/67-2019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2318 от 08.12.2003 </w:t>
              <w:br/>
              <w:t xml:space="preserve">                           Рег. номер №34/002307</w:t>
              <w:br/>
              <w:t xml:space="preserve">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97854 от 18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/80849-Е от 23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106737 от 06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9В/2018 от 21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5В/2019 от 30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В/2020 от 22.09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214549 от 14.08.1997</w:t>
              <w:br/>
              <w:t>выдана Ростовкое Антимонопольное Управление  ГКАП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«Наско» (филиал в г. Москве), 111033 ,г. Москва, ул. Золоторожский Вал, д.11,стр. 29. Страховая сумма 10000000 (десять миллионов) рублей. Срок действия с 17.12.2018 по 16.12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«ОСК», 115470, г. Москва,пр-кт Андропова, д. 15. Страховая сумма: 10000000 (десять миллионов) руб.Бессрочная лицензия СИ №2346 от 24.04.2015. Страховой полис О4 00046416. Срок действия с 01.07.2019 по 30.06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8.03.2008; Протокол СГ № 5-СГ/2008 от 28.03.2008г.</w:t>
        <w:br/>
        <w:t>Рег.№ в Росреестре/СРО: 993  ;Дата регистрации в Росреестре:28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АЛДИН АЛЕКСАНДР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05.11.2019.№5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5.19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овская АССР, Зубово-Полянский район, п.Пар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aldin56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00, РТ, г. Казань, ул. Зур Урам, д. 1К, кв. 3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9016000038 от 09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60937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328"/>
        <w:gridCol w:w="1140"/>
        <w:gridCol w:w="1986"/>
        <w:gridCol w:w="1506"/>
        <w:gridCol w:w="1458"/>
      </w:tblGrid>
      <w:tr>
        <w:trPr>
          <w:tblHeader w:val="true"/>
        </w:trPr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100032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ательные аппараты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/201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18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19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5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29.07.2018</w:t>
        <w:br/>
        <w:t>Документ – решение №01/31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№2941 от 01.06.2007</w:t>
              <w:br/>
              <w:t xml:space="preserve">                         Рег номер №11/01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788 от 24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2971 от 1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0 от 14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т 05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I № 7376710 от 11.01.2005</w:t>
              <w:br/>
              <w:t>выданаЧОП «Алиб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56. Срок действия договора с 01.01.2018 по 31.12.2019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 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91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2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алиуллин Айрат Фанил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6.2021 №44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8.01.1981г./ </w:t>
      </w:r>
      <w:r>
        <w:rPr>
          <w:color w:val="000000"/>
          <w:shd w:fill="FFFFFF" w:val="clear"/>
        </w:rPr>
        <w:t>г. Тарту, ЭССР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ayrat</w:t>
      </w:r>
      <w:r>
        <w:rPr/>
        <w:t>.</w:t>
      </w:r>
      <w:r>
        <w:rPr>
          <w:lang w:val="en-US"/>
        </w:rPr>
        <w:t>galiullin</w:t>
      </w:r>
      <w:r>
        <w:rPr/>
        <w:t>@</w:t>
      </w:r>
      <w:r>
        <w:rPr>
          <w:lang w:val="en-US"/>
        </w:rPr>
        <w:t>my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01, Уфа, ул. Проспект Октября, д.1/2, каб 41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78137595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3124"/>
        <w:gridCol w:w="1064"/>
        <w:gridCol w:w="1463"/>
        <w:gridCol w:w="1383"/>
        <w:gridCol w:w="1371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В 7074545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847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О ВПО «Алтайская академия экономики иправа (институт)»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. Барнаул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.06.2007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3, Рег. № 11/030968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002/80031-М от 23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15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</w:t>
            </w:r>
            <w:r>
              <w:rPr>
                <w:sz w:val="18"/>
                <w:szCs w:val="20"/>
              </w:rPr>
              <w:t xml:space="preserve"> № </w:t>
            </w:r>
            <w:r>
              <w:rPr>
                <w:sz w:val="18"/>
                <w:szCs w:val="20"/>
                <w:lang w:val="en-US"/>
              </w:rPr>
              <w:t>8880086</w:t>
            </w:r>
            <w:r>
              <w:rPr>
                <w:sz w:val="18"/>
                <w:szCs w:val="20"/>
              </w:rPr>
              <w:t xml:space="preserve"> от 0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>.0</w:t>
            </w: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2016</w:t>
            </w:r>
            <w:r>
              <w:rPr>
                <w:sz w:val="18"/>
                <w:szCs w:val="20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400. </w:t>
      </w:r>
      <w:r>
        <w:rPr>
          <w:sz w:val="20"/>
          <w:szCs w:val="20"/>
          <w:highlight w:val="red"/>
        </w:rPr>
        <w:t>Срок действия с 22.10.2019 по 21.10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19.11.2019</w:t>
      </w:r>
      <w:r>
        <w:rPr>
          <w:b/>
        </w:rPr>
        <w:t>г;  Протокол № 57-СГ/2019</w:t>
      </w:r>
      <w:r>
        <w:rPr>
          <w:b/>
          <w:lang w:val="en-US" w:eastAsia="en-US"/>
        </w:rPr>
        <w:t>от 19.11.2019</w:t>
      </w:r>
      <w:r>
        <w:rPr>
          <w:b/>
        </w:rPr>
        <w:t>г.</w:t>
      </w:r>
    </w:p>
    <w:p>
      <w:pPr>
        <w:pStyle w:val="Normal"/>
        <w:rPr/>
      </w:pPr>
      <w:r>
        <w:rPr>
          <w:b/>
        </w:rPr>
        <w:t>Рег.№ в Росреестре: 19319; Дата регистрации в Росреестре: 18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АЛЕКСЕЙ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862(16:50:08), 06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07804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2268"/>
        <w:gridCol w:w="1140"/>
        <w:gridCol w:w="2123"/>
        <w:gridCol w:w="1677"/>
        <w:gridCol w:w="1392"/>
      </w:tblGrid>
      <w:tr>
        <w:trPr>
          <w:tblHeader w:val="true"/>
        </w:trPr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9776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68 от 29.11.2003, </w:t>
              <w:br/>
              <w:t xml:space="preserve">                         Рег номер №34/0017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101 от 08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20 от 02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9 от 20.08.1982</w:t>
              <w:br/>
              <w:t xml:space="preserve">выдана Оптико-технический завод им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5; Дата регистрации: 25.10.199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105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ВАЛЕНТИН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6.2014ПСГ№7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6026500042, 21.09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1023835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267"/>
        <w:gridCol w:w="1140"/>
        <w:gridCol w:w="1959"/>
        <w:gridCol w:w="1667"/>
        <w:gridCol w:w="1355"/>
      </w:tblGrid>
      <w:tr>
        <w:trPr>
          <w:tblHeader w:val="true"/>
        </w:trPr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№697766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В.В.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.деятельност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9 от 20.08.2004, </w:t>
              <w:br/>
              <w:t xml:space="preserve">                         Рег номер №34/0080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79 от 29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53 от 13.10.2010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8 от 20.08.1963</w:t>
              <w:br/>
              <w:t xml:space="preserve">выдана Оптико-механический завод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3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ИЗЕТДИНОВ ЛЕНАР КИМАТ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1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Муслюмовский район, с.Михайло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8,  РТ, г. Казань, п. Царицино ул. Январская, д.11, кв.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71</w:t>
      </w:r>
      <w:r>
        <w:rPr/>
        <w:t>69017300113 от 22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5435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612"/>
        <w:gridCol w:w="1140"/>
        <w:gridCol w:w="1755"/>
        <w:gridCol w:w="1528"/>
        <w:gridCol w:w="1406"/>
      </w:tblGrid>
      <w:tr>
        <w:trPr>
          <w:tblHeader w:val="true"/>
        </w:trPr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718452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4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945 от 01.06.2007, </w:t>
              <w:br/>
              <w:t xml:space="preserve">                         Рег номер №11/0115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18 от 03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130 от 01.11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9025213 от 01.09.1996</w:t>
              <w:br/>
              <w:t xml:space="preserve">выдана ЗАО «Аудит-Эконом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01.2008; Рег.№ в Росреестре/СРО:  8848 ; Дата регистрации в Росреестре: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одникова (Максимова) Ири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9.03.1988/г. Курск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kurskzauit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b/>
        </w:rPr>
        <w:br/>
        <w:t xml:space="preserve">Почтовый адрес: </w:t>
      </w:r>
      <w:r>
        <w:rPr/>
        <w:t>305004, г. Курск, ул. Лысая Гора, д. 2, оф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</w:t>
      </w:r>
      <w:r>
        <w:rPr/>
        <w:t xml:space="preserve">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99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32335398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909"/>
        <w:gridCol w:w="972"/>
        <w:gridCol w:w="1870"/>
        <w:gridCol w:w="1442"/>
        <w:gridCol w:w="1295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39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Всероссийский заочный финансово-экономический институт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1.03.2012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 учет, анализ и аудит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-07-19-18-1/1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я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 УВО «Курски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1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устное замеча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6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- 11.06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21.12.2016 по 21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Е № 8395 от 06.02.2019, </w:t>
              <w:br/>
              <w:t>Рег. номер №11/031594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46/20169-М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007751-МН от 23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0003752-ЕН от 02.04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41652-Е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69605 от 16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 от 1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26220 от 08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№8302525 от 04.06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/>
      </w:pPr>
      <w:r>
        <w:rPr/>
        <w:t xml:space="preserve">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5255. Срок действия с 22.01.2019 по 21.01.2020</w:t>
        <w:br/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6374. Срок действия с 22.01.2020 по 21.01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8601-04776. Срок действия с 22.01.2021 по 21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527. Срок действия с 22.01.2022 по 21.01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8.02.2019</w:t>
      </w:r>
      <w:r>
        <w:rPr>
          <w:b/>
        </w:rPr>
        <w:t>; Протокол №6-СГ/2019 от 08.02.2019г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8579; Дата регистрации в Росреестре: 25.0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НЧАРОВ МАТВЕ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АССР, г.Зеленодоль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 Зеленодольск, а/я 8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167306900011, 10.03.2006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6916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2387"/>
        <w:gridCol w:w="1140"/>
        <w:gridCol w:w="1876"/>
        <w:gridCol w:w="1675"/>
        <w:gridCol w:w="1383"/>
      </w:tblGrid>
      <w:tr>
        <w:trPr>
          <w:tblHeader w:val="true"/>
        </w:trPr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38012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98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550 от 05.09.2005, </w:t>
              <w:br/>
              <w:t xml:space="preserve">                         Рег номер №11/00920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09 от 03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60 от 15.07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812 от 09.07.1998</w:t>
              <w:br/>
              <w:t xml:space="preserve">выдана Зеленодольское грузовое ЯТП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9.2006; Рег.№ в Росреестре/СРО: 7838  ; Дата регистрации 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реестре:18.10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нчаров Роман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03.2024 Протокол №14-СГ/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13.01.1983/г. Волго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400002, г. Волгоград, ул. им. Помнющего, д. 4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rom</w:t>
      </w:r>
      <w:r>
        <w:rPr/>
        <w:t>_</w:t>
      </w:r>
      <w:r>
        <w:rPr>
          <w:lang w:val="en-US"/>
        </w:rPr>
        <w:t>iv</w:t>
      </w:r>
      <w:r>
        <w:rPr/>
        <w:t>_</w:t>
      </w:r>
      <w:r>
        <w:rPr>
          <w:lang w:val="en-US"/>
        </w:rPr>
        <w:t>goncha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</w:t>
      </w:r>
      <w:r>
        <w:rPr/>
        <w:t xml:space="preserve">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106012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489"/>
        <w:gridCol w:w="972"/>
        <w:gridCol w:w="2403"/>
        <w:gridCol w:w="1288"/>
        <w:gridCol w:w="1300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«Московский университет потребительской кооперации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4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>Промышленное и гражданское строительство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5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49 от 30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0037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3115-Е от 18.1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 от 02.06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-I </w:t>
            </w:r>
            <w:r>
              <w:rPr>
                <w:sz w:val="20"/>
                <w:szCs w:val="20"/>
              </w:rPr>
              <w:t>№ 1522206 от 02.05.2006г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bookmarkStart w:id="1" w:name="_Hlk80979018"/>
      <w:r>
        <w:rPr/>
        <w:t xml:space="preserve">Страхователь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2968. Срок действия с 05.07.2021 по 04.07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06/2023/16. Срок действия с 15.06.2023 по 14.06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bookmarkEnd w:id="1"/>
      <w:r>
        <w:rPr>
          <w:b/>
        </w:rPr>
        <w:t>Дата вступления в СРО: 05.07.2021; Протокол</w:t>
      </w:r>
      <w:r>
        <w:rPr>
          <w:b/>
          <w:lang w:val="en-US" w:eastAsia="en-US"/>
        </w:rPr>
        <w:t xml:space="preserve"> СГ № 47-СГ/2021 от 05.07.2021г.</w:t>
      </w:r>
    </w:p>
    <w:p>
      <w:pPr>
        <w:pStyle w:val="Normal"/>
        <w:rPr/>
      </w:pPr>
      <w:r>
        <w:rPr>
          <w:b/>
        </w:rPr>
        <w:t>Рег. № в Росреестре: 20757; Дата регистрации в Росреестре: 07.07.202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убев Дмитрий Вале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8.09.2023 Протокол №5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9.1981/ г. Ленин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randoltor.new@gmail.com</w:t>
      </w:r>
      <w:r>
        <w:rPr>
          <w:b/>
        </w:rPr>
        <w:br/>
        <w:t xml:space="preserve">Почтовый адрес: </w:t>
      </w:r>
      <w:r>
        <w:rPr/>
        <w:t>191025, г. Санкт-Петербург, а/я 7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</w:t>
      </w:r>
      <w:r>
        <w:rPr/>
        <w:t xml:space="preserve">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98083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478"/>
        <w:gridCol w:w="972"/>
        <w:gridCol w:w="2369"/>
        <w:gridCol w:w="1288"/>
        <w:gridCol w:w="1247"/>
      </w:tblGrid>
      <w:tr>
        <w:trPr>
          <w:tblHeader w:val="true"/>
        </w:trPr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С 073609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государственны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</w:rPr>
              <w:t>27.07.200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11/2015-16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ВПО «Международный банковский институ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15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У11/2016-7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О ВО «Международный банковски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.11.2016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091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2.11.2018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35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3.03.2022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603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25.06.2016</w:t>
        <w:br/>
        <w:t>Документ – решение №01/14-16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б установленных нарушениях (внеплановые проверки)</w:t>
      </w:r>
    </w:p>
    <w:p>
      <w:pPr>
        <w:pStyle w:val="Normal"/>
        <w:rPr/>
      </w:pPr>
      <w:r>
        <w:rPr>
          <w:sz w:val="18"/>
          <w:szCs w:val="18"/>
        </w:rPr>
        <w:t xml:space="preserve">Орган установивший факт нарушения - Д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 – Решение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та принятия решения - 26.10.202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устное замечание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/>
      </w:pPr>
      <w:r>
        <w:rPr>
          <w:sz w:val="18"/>
          <w:szCs w:val="18"/>
        </w:rPr>
        <w:t>Вид дисциплинарного наказания -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- 01.02.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- 15.06.2020</w:t>
      </w:r>
    </w:p>
    <w:p>
      <w:pPr>
        <w:pStyle w:val="Normal"/>
        <w:rPr/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,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6.0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Д №3658 от 14.04.2011г</w:t>
              <w:br/>
              <w:t xml:space="preserve">                             Рег номер №11/0168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113644 П от 04.10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19402 П от 15.12.201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78/69126-М от 1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/2-277022 Э от 17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70880-Е от 03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319842-Е от 07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96617В от 04.10.201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2812В от 15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5 от 25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 от 31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7830 от 27.04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№ 7609402 от 30.06.2003г. </w:t>
              <w:br/>
              <w:t>выдана УГИБДД МОБ ГУВ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4 647 880,00</w:t>
      </w:r>
      <w:r>
        <w:rPr>
          <w:sz w:val="20"/>
          <w:szCs w:val="20"/>
        </w:rPr>
        <w:t xml:space="preserve"> руб. Лицензия СИ № 2042 от 22.04.2019. Полис № 178317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08 040,00</w:t>
      </w:r>
      <w:r>
        <w:rPr>
          <w:sz w:val="20"/>
          <w:szCs w:val="20"/>
        </w:rPr>
        <w:t xml:space="preserve"> руб. Лицензия СИ № 2042 от 22.04.2019. Полис № 178318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21 271 910,00</w:t>
      </w:r>
      <w:r>
        <w:rPr>
          <w:sz w:val="20"/>
          <w:szCs w:val="20"/>
        </w:rPr>
        <w:t xml:space="preserve"> руб. Лицензия СИ № 2042 от 22.04.2019. Полис № 178321/АУ/20. Срок действия договора с 28.02.2020 по 25.09.20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7 411 820,00</w:t>
      </w:r>
      <w:r>
        <w:rPr>
          <w:sz w:val="20"/>
          <w:szCs w:val="20"/>
        </w:rPr>
        <w:t xml:space="preserve"> руб. Лицензия СИ № 2042 от 22.04.2019. Полис № 200269/АУ/20. Срок действия договора с 07.06.2020 по 16.12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ООО "РИКС", 119334, г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</w:t>
      </w:r>
      <w:r>
        <w:rPr>
          <w:b/>
          <w:bCs/>
          <w:sz w:val="20"/>
          <w:szCs w:val="20"/>
        </w:rPr>
        <w:t>14 647 808,00</w:t>
      </w:r>
      <w:r>
        <w:rPr>
          <w:sz w:val="20"/>
          <w:szCs w:val="20"/>
        </w:rPr>
        <w:t xml:space="preserve"> руб. Полис № РМ 194246-29-20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4 358 220,00 руб. Бессрочная лицензия СИ №2346 от 24.04.2015. Страховой полис О4 00047917.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ОС №0397 от 16.09.2015. Страховой полис № 930-0007067-04776. Срок действия с 01.10.2020 по 24.03.2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17 410 820,00</w:t>
      </w:r>
      <w:r>
        <w:rPr>
          <w:sz w:val="20"/>
          <w:szCs w:val="20"/>
        </w:rPr>
        <w:t xml:space="preserve"> руб. Лицензия ОС №0397 от 16.09.2015. Страховой полис № 930-0007982-04776. Срок действия с 17.12.2020 по 24.05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17 410 820,00</w:t>
      </w:r>
      <w:r>
        <w:rPr>
          <w:sz w:val="20"/>
          <w:szCs w:val="20"/>
        </w:rPr>
        <w:t>руб. Лицензия СИ № 3594 от 22.11.2018. Договор № 60/21/177/004763. Срок действия с 28.07.2021 по 31.01.2022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СИ № 3594 от 22.11.2018. Договор № 60/21/177/004763. Срок действия с 22.09.2021 по 23.03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Основное страхов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963. Срок действия с 07 сентября 2018 по 06 сент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22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545. Срок действия с 07.09.2019 по 06.09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7918. Срок действия с 28.08.2020 по 27.08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760. Срок действия с 10.08.2021 по 09.08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2/177/013554. Срок действия с 10.08.2022 по 09.08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948/700/23. Срок действия с 10.08.2023 по 09.08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/>
        <w:t>31.01.2012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ПСГ № 1-СГ/2012 от 31.01.2012</w:t>
      </w:r>
    </w:p>
    <w:p>
      <w:pPr>
        <w:pStyle w:val="Normal"/>
        <w:rPr/>
      </w:pPr>
      <w:r>
        <w:rPr>
          <w:b/>
        </w:rPr>
        <w:t xml:space="preserve">Рег. № в Росреестре: </w:t>
      </w:r>
      <w:r>
        <w:rPr/>
        <w:t>11990</w:t>
      </w:r>
      <w:r>
        <w:rPr>
          <w:b/>
        </w:rPr>
        <w:t xml:space="preserve">; Дата регистрации в Росреестре: </w:t>
      </w:r>
      <w:r>
        <w:rPr/>
        <w:t>05.03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РБАЧ ЕЛЕНА ЭДУАРД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06.10.2017 Протокол №22/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11.19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резден. ГДР</w:t>
      </w:r>
    </w:p>
    <w:p>
      <w:pPr>
        <w:pStyle w:val="Normal"/>
        <w:spacing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alsusamigullina01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117198, Москва, ул.Островитянова, д.9, кв.25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12774630403949, МИФНС №46 по г.Москва от 30.10.201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1084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244"/>
        <w:gridCol w:w="1140"/>
        <w:gridCol w:w="1894"/>
        <w:gridCol w:w="1670"/>
        <w:gridCol w:w="1446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29661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А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" от 01.02.2010</w:t>
              <w:br/>
              <w:t>№01/02/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669 от 31.07.2009г. </w:t>
              <w:br/>
              <w:t xml:space="preserve">                         Рег номер №11/01390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Г12-402 от 09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7746-06/05907_3 от 19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5879497 от 01.08.1985г.</w:t>
              <w:br/>
              <w:t xml:space="preserve">выдана КФЭУ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0 от 10.11.2010 г.</w:t>
      </w:r>
      <w:r>
        <w:rPr>
          <w:rFonts w:cs="Times New Roman" w:ascii="Times New Roman" w:hAnsi="Times New Roman"/>
          <w:b/>
          <w:sz w:val="24"/>
          <w:szCs w:val="24"/>
        </w:rPr>
        <w:br/>
        <w:t>Рег.№ в Росреестре/СРО: -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абишевский Владимир Вацлав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9.2022 Протокол №63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3.04.1964/ г. Череповец, Вологод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2">
        <w:r>
          <w:rPr>
            <w:rStyle w:val="InternetLink"/>
          </w:rPr>
          <w:t>lemons@i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box.ru</w:t>
        </w:r>
      </w:hyperlink>
      <w:r>
        <w:rPr>
          <w:u w:val="single"/>
        </w:rPr>
        <w:br/>
      </w:r>
      <w:r>
        <w:rPr>
          <w:b/>
        </w:rPr>
        <w:t xml:space="preserve">Почтовый адрес: </w:t>
      </w:r>
      <w:r>
        <w:rPr/>
        <w:t>193315, г. Санкт-Петербург, ул. Большевиков 47, к.1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5352831100040 МИФНС №12 по Волгоградской области от 07.11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001568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3443"/>
        <w:gridCol w:w="972"/>
        <w:gridCol w:w="1463"/>
        <w:gridCol w:w="1326"/>
        <w:gridCol w:w="1325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5333</w:t>
            </w:r>
          </w:p>
        </w:tc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с. Образовательное учреждение ВПО "Ленинский гос. Университет им. А.С. Пушкина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908"/>
        <w:gridCol w:w="972"/>
        <w:gridCol w:w="2261"/>
        <w:gridCol w:w="1329"/>
        <w:gridCol w:w="1300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2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 xml:space="preserve">ненадлежащее исполнение обязанностей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5</w:t>
      </w:r>
      <w:r>
        <w:rPr>
          <w:sz w:val="20"/>
          <w:szCs w:val="20"/>
        </w:rPr>
        <w:br/>
        <w:t>Документ – решение №</w:t>
      </w:r>
      <w:r>
        <w:rPr>
          <w:sz w:val="16"/>
          <w:szCs w:val="16"/>
        </w:rPr>
        <w:t>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</w:r>
      <w:r>
        <w:rPr>
          <w:sz w:val="20"/>
          <w:szCs w:val="20"/>
        </w:rPr>
        <w:br/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>штра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принятия решения – 22.04.2016</w:t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30.04.2016</w:t>
        <w:br/>
        <w:t>Документ – решение №01/09-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7.05.2018</w:t>
        <w:br/>
        <w:t>Документ – Акт №043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16.11.2018</w:t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3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АУ «Северная столица» от 02.06.2006 №</w:t>
            </w:r>
            <w:r>
              <w:rPr>
                <w:sz w:val="20"/>
              </w:rPr>
              <w:t>0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0822 от 16.12.2005, </w:t>
              <w:br/>
              <w:t xml:space="preserve">                            Рег номер №11/009467</w:t>
              <w:br/>
              <w:t xml:space="preserve">                                 Мин. Юст. РФ</w:t>
            </w:r>
          </w:p>
        </w:tc>
      </w:tr>
      <w:tr>
        <w:trPr>
          <w:trHeight w:val="27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549 Э от 21.04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6194 Э от 22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22061-Е от 18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7/52169-Е от 30.05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047/91457-Е от 1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61 от 26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555В от 1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825В/2019 от 11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№ 5369098 от 23.06.1982</w:t>
              <w:br/>
              <w:t>выдана Череповецкий металлургический зав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/>
      </w:pPr>
      <w:r>
        <w:rPr/>
        <w:t>Орган установивший факт нарушения- ДК</w:t>
      </w:r>
    </w:p>
    <w:p>
      <w:pPr>
        <w:pStyle w:val="Normal"/>
        <w:jc w:val="both"/>
        <w:rPr/>
      </w:pPr>
      <w:r>
        <w:rPr/>
        <w:t xml:space="preserve">Решение – предупреждение </w:t>
      </w:r>
    </w:p>
    <w:p>
      <w:pPr>
        <w:pStyle w:val="Normal"/>
        <w:jc w:val="both"/>
        <w:rPr/>
      </w:pPr>
      <w:r>
        <w:rPr/>
        <w:t>Дата принятия решения – 29.12.2015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5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7822247. Срок действия с 03 декабря 2015 по 03 декабря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7 000 000 руб. Страховой полис №10084/1. Срок действия с 14 января 2017 по 13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399/17. Срок действия с 01 ноября 2017 до 31 ок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САО "ЯКОРЬ"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61-56/18. Срок действия с 25 июля 2018 по 24 июля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№ГОАУ-18/8900101-030/0210. Срок действия договора с 20.12.2018г. по 19.12.2019г.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5988. Срок действия с 26.12.2019 по 25.12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842. Срок действия с 25.12.2020 по 24.12.2021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7198. Срок действия с 25.12.2021 по 24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1.04.2009</w:t>
      </w:r>
      <w:r>
        <w:rPr>
          <w:b/>
        </w:rPr>
        <w:t>; Протокол СГ № 3-СГ/2009 от 27.04.2009г.</w:t>
        <w:br/>
        <w:t xml:space="preserve">Рег. № в Росреестре/СРО: </w:t>
      </w:r>
      <w:r>
        <w:rPr/>
        <w:t>8286</w:t>
      </w:r>
      <w:r>
        <w:rPr>
          <w:b/>
        </w:rPr>
        <w:t xml:space="preserve">; Дата регистрации в Росреестре: </w:t>
      </w:r>
      <w:r>
        <w:rPr/>
        <w:t>04.06.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ришихин Игорь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5.06.2022 Протокол №37-СГ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2.06.1981/ г. Новая Ладога, Волховского р-на, Ленинградской обл.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ereg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187450, Лен. Обл., г. Новая Ладога, а/я 25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</w:t>
      </w:r>
      <w:r>
        <w:rPr/>
        <w:t xml:space="preserve">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021762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735"/>
        <w:gridCol w:w="972"/>
        <w:gridCol w:w="2168"/>
        <w:gridCol w:w="1432"/>
        <w:gridCol w:w="1270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004182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институт внешне-экономических связей, экономики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3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9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20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устное замечание</w:t>
      </w:r>
    </w:p>
    <w:p>
      <w:pPr>
        <w:pStyle w:val="Normal"/>
        <w:rPr/>
      </w:pPr>
      <w:r>
        <w:rPr/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"СРО"ГАУ" от 16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6611 Рег. № 11/02982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24184 Пот 14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18655-Е от 14.03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6932П от 27.02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7/16636-Е от 08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41092 от 08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В/2019 от 0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от 05.04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18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X </w:t>
            </w:r>
            <w:r>
              <w:rPr>
                <w:sz w:val="20"/>
                <w:szCs w:val="20"/>
              </w:rPr>
              <w:t>№ 0144075 от 01.03.19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3150-29-18. Срок действия: с 20.03.2018 по 19.03.201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руб. Лицензия СИ №3834. Страховой полис №М181895-29-19. Срок действия с 20 марта 2019 по 19 марта 2020 года</w:t>
      </w:r>
      <w:r>
        <w:rPr>
          <w:sz w:val="20"/>
          <w:szCs w:val="20"/>
        </w:rPr>
        <w:br/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0434-29-20. Срок действия: с 20.03.2020 по 19.03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02.04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14-СГ/2018 от 02.04.2018 г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Рег.№ в Росреестре: 17746; Дата регистрации в Росреестре: 18.04.2018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угушкин Владислав Валенти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2.10.2021 №77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02.1969/ С. Кельдюшева, Горьковская область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603022, г. Нижний Новгород, ул. Тимирязева, д. 7, корп. 3, кв. 19</w:t>
      </w:r>
    </w:p>
    <w:p>
      <w:pPr>
        <w:pStyle w:val="Normal"/>
        <w:rPr/>
      </w:pPr>
      <w:bookmarkStart w:id="2" w:name="OLE_LINK68"/>
      <w:bookmarkStart w:id="3" w:name="OLE_LINK67"/>
      <w:bookmarkStart w:id="4" w:name="OLE_LINK66"/>
      <w:bookmarkStart w:id="5" w:name="OLE_LINK65"/>
      <w:bookmarkStart w:id="6" w:name="OLE_LINK64"/>
      <w:bookmarkStart w:id="7" w:name="OLE_LINK63"/>
      <w:bookmarkStart w:id="8" w:name="OLE_LINK62"/>
      <w:bookmarkStart w:id="9" w:name="OLE_LINK61"/>
      <w:bookmarkStart w:id="10" w:name="OLE_LINK60"/>
      <w:bookmarkStart w:id="11" w:name="OLE_LINK59"/>
      <w:bookmarkStart w:id="12" w:name="OLE_LINK58"/>
      <w:bookmarkStart w:id="13" w:name="OLE_LINK57"/>
      <w:r>
        <w:rPr>
          <w:b/>
        </w:rPr>
        <w:t xml:space="preserve">Эл. почта: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/>
        </w:rPr>
        <w:t>vladgu</w:t>
      </w:r>
      <w:r>
        <w:rPr/>
        <w:t>69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05201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769"/>
        <w:gridCol w:w="1064"/>
        <w:gridCol w:w="1684"/>
        <w:gridCol w:w="1673"/>
        <w:gridCol w:w="1262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В 39000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и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литехнический институт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1.07.1992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диотехник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женерн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ВП 05278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говятский кадровый центр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2.199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-36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жегородский государственный университет им. Лобачевского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4.2018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Антикризисное управление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Единая программа подготовки АУ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69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04.2019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У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Юридическ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00004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о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проводивший проверку - КК</w:t>
      </w:r>
    </w:p>
    <w:p>
      <w:pPr>
        <w:pStyle w:val="Normal"/>
        <w:rPr/>
      </w:pPr>
      <w:r>
        <w:rPr/>
        <w:t>Вид дисциплинарного наказания - нет нарушений</w:t>
      </w:r>
    </w:p>
    <w:p>
      <w:pPr>
        <w:pStyle w:val="Normal"/>
        <w:rPr/>
      </w:pPr>
      <w:r>
        <w:rPr/>
        <w:t>Дата принятия решения – 10.04.2020 г.</w:t>
      </w:r>
    </w:p>
    <w:p>
      <w:pPr>
        <w:pStyle w:val="Normal"/>
        <w:rPr/>
      </w:pPr>
      <w:r>
        <w:rPr/>
        <w:t>Документ –Акт 01/25-2020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0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6913 от 05.04.2018</w:t>
              <w:br/>
              <w:t>Рег номер №11/030126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2/38970-Е  от 20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78876-Е от 0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5702-Е от 13.1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7159-Е от 09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95В/2017 от 13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37В/2018 от 04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340648 от 20.11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179632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VI № 3572226 от 16.09.1992</w:t>
              <w:br/>
              <w:t>выдана ЗАО «Вокбанк» г. Нижний Новгород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 Полис №АУ 167700010. Срок действия с 02.10.2018 по 01.10.2019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Полис № АУ 167700028. Срок действия с 02.10.2019 по 01.10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343. Срок действия с 02.10.2020 по 01.10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вступления в СРО: 04.10.2018г;Протокол№ 44-СГ/2018 от 04.10.2018г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.№ в Росреестре:18172;Дата регистрации в Росреестре:24.10.2018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АНИЛОВ АНДРЕЙ ДМИТР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3.196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Фралово, Карагайский район, Перм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danilovaa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6000, УР, г.Ижевск, ул.Барышникова, д.8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99/837, 24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0555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52"/>
        <w:gridCol w:w="1140"/>
        <w:gridCol w:w="2499"/>
        <w:gridCol w:w="1482"/>
        <w:gridCol w:w="1493"/>
      </w:tblGrid>
      <w:tr>
        <w:trPr>
          <w:tblHeader w:val="true"/>
        </w:trPr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5.06.2016</w:t>
        <w:br/>
        <w:t>Документ – решение №01/17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3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7-СГ/2004 от 3.12.2004г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345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01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гтяр  Светлана Василье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5.02.2019 №8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11.1972/ г. Йошкар-Ола Марийской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svet_lana_72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4006, РМЭ, г.Йошкар-Ола, ул.Гагарина, д.11а, кв.4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21510200203, 11.04.2004, г.Йошкар-Ол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034019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2179"/>
        <w:gridCol w:w="1140"/>
        <w:gridCol w:w="1958"/>
        <w:gridCol w:w="1611"/>
        <w:gridCol w:w="1436"/>
      </w:tblGrid>
      <w:tr>
        <w:trPr>
          <w:tblHeader w:val="true"/>
        </w:trPr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158833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.А.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/2014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17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.201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2.2016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4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8-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3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6472 от 10.03.2004</w:t>
              <w:br/>
              <w:t xml:space="preserve">                         Рег номер №34/0063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01375-Е от 13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В/2018 от 26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111222 от 20.06.1990</w:t>
              <w:br/>
              <w:t xml:space="preserve">выдана ТОО «Ресторан Таи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Страховая сумма: 10000000 (Десять миллионов) руб. Бессрочная лицензия ОС №3193-02, ПС №3193 от 28.10.2015. Срок действия с 03.04.2018 по 02.04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21-СГ/2004 от 15.06.2004гРег.№ в Росреестре: </w:t>
      </w:r>
      <w:r>
        <w:rPr>
          <w:rFonts w:cs="Times New Roman" w:ascii="Times New Roman" w:hAnsi="Times New Roman"/>
          <w:sz w:val="24"/>
          <w:szCs w:val="24"/>
        </w:rPr>
        <w:t>6020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МИН АНАТОЛИЙ ФЕДО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28.12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43/ г.Вытегра,  Вологодс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arbitr-nn@list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74, г. Нижний Новгород, ул. Сормоновская шоссе 15, кв. 5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525901200011 от 03.08.1999 Выдан ИФНС по Московскому району г. Нижнего 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007121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42"/>
        <w:gridCol w:w="1140"/>
        <w:gridCol w:w="2325"/>
        <w:gridCol w:w="1488"/>
        <w:gridCol w:w="1433"/>
      </w:tblGrid>
      <w:tr>
        <w:trPr>
          <w:tblHeader w:val="true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№ 527528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ордена Ленина электротехнический институт имени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8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судов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/>
      </w:pPr>
      <w:r>
        <w:rPr/>
        <w:t>Дата принятия решения – 30.10.2015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784 от 27.01.2004, </w:t>
              <w:br/>
              <w:t>Рег номер №34/0057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66569-Е от 11.10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В/2019 от 29.01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6570757 от 3.01.1962</w:t>
              <w:br/>
              <w:t xml:space="preserve">выдана МинАвт ШОСД 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37 000 000,00руб. Бессрочная лицензия СИ, СЛ №3867 от 20.12.2016. Полис № ОАУ 000114/20/1695-10. Срок действия договора с 12.02.2020 по 09.04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"Страховая компания "Гелиос", г. Саратов, ул. Астраханская, д. 88, офис 306. Страховая сумма: 4 516 680,00 руб. Лицензия ОС №0397 от 16.09.2015. Страховой полис № 930-0006893-04776. Срок действия с 18.09.2020 по 06.12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гиональная страховая компания «Стерх», 420034 ,г.Казань, ул.2-я Юго-Западная , д.7 оф.34/1. Лицензия № 3983 от 22.09.2015. Страховая сумма 10000000(десять миллионов) руб. Полис серия АРБ № 106547. Срок действия с 01.07.2018 по 30.06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095/19/1695-10. Срок действия договора с 01.07.2019 по 30.06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560/19/1695-10. Срок действия договора с 24.08.2020 по 23.08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6.09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1-СГ/2003 от 26.09.2003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391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обычин Юр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30.07.2020 №41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11.1969/ г.Моршанск, Тамб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pr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3078, г. Н.Новгород, а/я 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25707400023 от 15.03.2006 Выдан ИФНС по Канавинскому району г. Нижнего Ново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80179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2504"/>
        <w:gridCol w:w="1140"/>
        <w:gridCol w:w="1993"/>
        <w:gridCol w:w="1509"/>
        <w:gridCol w:w="1461"/>
      </w:tblGrid>
      <w:tr>
        <w:trPr>
          <w:tblHeader w:val="true"/>
        </w:trPr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 71006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1994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электронной техники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59360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овышения квалификации Волго-Вятская академия государственной службы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5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7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1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установленных нарушениях (плановые проверки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4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0.07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№3546 от 30.01.2008</w:t>
              <w:br/>
              <w:t xml:space="preserve">                         Рег номер №11/0121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38945-Е от 15.06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47473-Е от 10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9В/2018 от 22.06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22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166718 от 25.02.1994</w:t>
              <w:br/>
              <w:t>выдана Нижегородский гос.университ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52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604, Срок действия с 08.09.2018 по 07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4556. Срок действия с 08.09.2019 по 07.09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8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8 от 28.08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13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5.09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орофеева (Шкляренко) Александр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08.12.2023 №7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02.1987/г. Калининград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236010, г. Калининград, ул. Балтийская, д. 3, кв. 4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</w:t>
      </w:r>
      <w:r>
        <w:rPr/>
        <w:t xml:space="preserve">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137896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902"/>
        <w:gridCol w:w="972"/>
        <w:gridCol w:w="2882"/>
        <w:gridCol w:w="1440"/>
        <w:gridCol w:w="1289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315784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1952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Российский государственный университет им. Иммануила Кант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09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организаци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5.03.2021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АР-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9.08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057 от 25.06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. номер № 11/03417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21255-М от 20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06/23084 от 02.08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№ 5154302 от 09.01.20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75/21/1695-10. Срок действия договора с 24.08.2021 по 23.08.2022</w:t>
      </w:r>
    </w:p>
    <w:p>
      <w:pPr>
        <w:pStyle w:val="Normal"/>
        <w:rPr>
          <w:sz w:val="28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93/23/1695-10. Срок действия договора с 24.08.2023 по 23.08.2024</w:t>
      </w:r>
    </w:p>
    <w:p>
      <w:pPr>
        <w:pStyle w:val="Normal"/>
        <w:rPr/>
      </w:pPr>
      <w:r>
        <w:rPr>
          <w:b/>
        </w:rPr>
        <w:t>Дата вступления в СРО:25.08.2021; Протокол</w:t>
      </w:r>
      <w:r>
        <w:rPr>
          <w:b/>
          <w:lang w:val="en-US" w:eastAsia="en-US"/>
        </w:rPr>
        <w:t xml:space="preserve"> СГ № 56-СГ/2021 от 25.08.2021г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b/>
        </w:rPr>
        <w:t xml:space="preserve">Рег. № в Росреестре: 20874; Дата регистрации в Росреестре:26.08.202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удко Анна Игор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12.02.2020 №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1.1985/ г. Куйбыш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dudko.ai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43105, Г. Самара, ул. Ставропольская 214, кв.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</w:t>
      </w:r>
      <w:r>
        <w:rPr/>
        <w:t xml:space="preserve">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30469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398"/>
        <w:gridCol w:w="1140"/>
        <w:gridCol w:w="1983"/>
        <w:gridCol w:w="1507"/>
        <w:gridCol w:w="1458"/>
      </w:tblGrid>
      <w:tr>
        <w:trPr>
          <w:tblHeader w:val="true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79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89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марский государственны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0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-ФДО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университет «МИ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2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18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3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9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12.11.2019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7.09.2015 по 22.09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862, Рег. № 11/028088 от 17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19365-Е от 08.06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3578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40/26/2017 от 06.07.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В/2018 от 2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 8856949 от 01.06.20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46. Срок действия с 12.07.2018 по 11.07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СК "Орбита", 107023, г. Москва, пл. Журавлёва, д. 2, стр. 2, эт . 5, пом. 1, ком. 22-25. Лицензия СИ № 0326 от 26.02.2018 Страховая сумма: 10000000 (Десять миллионов) руб. Страховой полис № ГОАУ-19/8900101-030/0534. Срок действия с 07.07.2019 по 06.07.2020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24-СГ/2017 от 20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460;Дата регистрации в Росреестре: 13.11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Ерастов Константин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197343, Санкт-Петербург, Ланское шоссе, д.14, корп.1, кв.89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878471900578, МИФНС №15 по г. Санкт Петербургу от 27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69832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</w:t>
      </w:r>
      <w:r>
        <w:rPr/>
        <w:t>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621"/>
        <w:gridCol w:w="1140"/>
        <w:gridCol w:w="1617"/>
        <w:gridCol w:w="1500"/>
        <w:gridCol w:w="1445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248112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4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"Объединение" от 27.08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58 от 24.11.2007, </w:t>
              <w:br/>
              <w:t xml:space="preserve">                         Рег номер №11/01193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Е-5369 от 29.04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7/921 от 23.04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7339032 от 05.08.1986</w:t>
              <w:br/>
              <w:t xml:space="preserve">выдана Завод «Светлана» г.Ленингра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10.2008; Рег.№ в Росреестре/СРО: 9194  ; Дата регистрации в Росреестре:10.10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ЖАДНОВ АЛЕКСАНДР АЛЕКСАНД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№29-СГ20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1.1971/ г.Кобрин, Брест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zhadnov@yandex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195279 г. Санкт – Петербург, Ириновский пр., д.17, корп. 2, кв.1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806205000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2213"/>
        <w:gridCol w:w="1140"/>
        <w:gridCol w:w="2034"/>
        <w:gridCol w:w="1493"/>
        <w:gridCol w:w="1439"/>
      </w:tblGrid>
      <w:tr>
        <w:trPr>
          <w:tblHeader w:val="true"/>
        </w:trPr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237398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7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 № 654454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юсское высше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92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радиотехнических средств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/201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8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4.03.2016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6-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10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639 от 24.03.2004, </w:t>
              <w:br/>
              <w:t>Рег номер №34/005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25751-Е от 10.01.201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92149-Е от 17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0В от 29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6243198 от 01.07.1994</w:t>
              <w:br/>
              <w:t xml:space="preserve">выдана Вильньюсское ВКУ РЭ ПВ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6; Дата регистрации: 29.09.199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564. Срок действия договора с 31.05.2019 по 3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66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гидуллин Рашид Якуп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5.12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жевск Удмуртская Республ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6051, УР, г. Ижевск, а/я 50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50/99, 15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07983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642"/>
        <w:gridCol w:w="1140"/>
        <w:gridCol w:w="2566"/>
        <w:gridCol w:w="1670"/>
        <w:gridCol w:w="1364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305206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4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машиностроительной промышленност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ПСРОАУ" от 11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572 от 17.03.2004, </w:t>
              <w:br/>
              <w:t xml:space="preserve">                         Рег номер №34/00072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4 от 10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39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77158 от 10.08.1974</w:t>
              <w:br/>
              <w:t xml:space="preserve">выдана Ижев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6554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рифуллин Риф Муллану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6.06.2019.№2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6.1965/ РТ, г.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zarifu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>420094, РТ, Казань, а/я 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901(16:50:10), 12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232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368"/>
        <w:gridCol w:w="1140"/>
        <w:gridCol w:w="1977"/>
        <w:gridCol w:w="1675"/>
        <w:gridCol w:w="1458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в 319737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медицинский иститут им. С.В. Кураш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8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 406320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994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приятия отсутству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  <w:br/>
        <w:t>Документ – Акт №01/32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 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17 от 19.12.2003, </w:t>
              <w:br/>
              <w:t xml:space="preserve">                         Рег номер №34/004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5765 от 04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от 0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0619018 от 06.06.1989</w:t>
              <w:br/>
              <w:t xml:space="preserve">выдана Ленинградский институт совершенствования врачебной деятель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3; Дата регистрации: 05.04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1. Срок действия договора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-СГ/2002 от 29.11.2002г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778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иганшин Самат А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8.11.2019.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03.1967/РТ, Аксубаевский район, с.Нов.Ибрайкино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>: samat_ziganshin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2610, РТ, г. Лаишево, ул. Маяковского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25800018, 15.09.2006,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13975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2237"/>
        <w:gridCol w:w="1140"/>
        <w:gridCol w:w="1967"/>
        <w:gridCol w:w="1506"/>
        <w:gridCol w:w="1457"/>
      </w:tblGrid>
      <w:tr>
        <w:trPr>
          <w:tblHeader w:val="true"/>
        </w:trPr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55253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1993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2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7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19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4.2017</w:t>
        <w:br/>
        <w:t>Документ – Акт №01/07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6.03.2018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№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03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82 от 29.11.2003, </w:t>
              <w:br/>
              <w:t xml:space="preserve">                    Рег номер №34/001667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7479 от 26.06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5071 от 15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1В/2018 от 03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5В/2019 от 06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21.06.2002</w:t>
              <w:br/>
              <w:t xml:space="preserve">выдана СКХ «Кедр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ООО "РИКС", 119334, г.. Москва, 5-ый Донской проезд, д. 21Б, корп. 10, этаж антр. 6, пом. 1, ком. 4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06. Срок действия с 14.08.2018 по 13.08.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Орбита»,  г. Саранск. Страховая сумма: 10000000 (десять миллионов) руб. Бессрочная лицензия СИ №0326 от 25.05.2015. Страховой полис № ОАУ-19/8900101-000/000096. Срок действия договора с 14.08.2019г. по 13.08.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0.03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5-СГ/2007 от 30.03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27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4.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ЗИНОВЬЕВ ДМИТРИЙ ИГОРЕВИЧ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 18.11.2024. №76-СГ/2024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>
          <w:bCs/>
        </w:rPr>
        <w:t xml:space="preserve"> </w:t>
      </w:r>
      <w:r>
        <w:rPr/>
        <w:t>26.11.1983/ г. Чита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</w:t>
      </w:r>
      <w:r>
        <w:rPr>
          <w:lang w:val="en-US"/>
        </w:rPr>
        <w:t>dz</w:t>
      </w:r>
      <w:r>
        <w:rPr/>
        <w:t>75</w:t>
      </w:r>
      <w:r>
        <w:rPr>
          <w:lang w:val="en-US"/>
        </w:rPr>
        <w:t>ru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г. Чита, б-р Украинский, 10/2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30177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3206"/>
        <w:gridCol w:w="992"/>
        <w:gridCol w:w="1560"/>
        <w:gridCol w:w="1480"/>
        <w:gridCol w:w="1280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У ВПО «Читин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. Чит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5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9.08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9-РГД/2023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5083 от 26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4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5/59463-Е от 0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от 30.09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7202741 от 09.08.2006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668/700/24. Срок действия с 02.11.2024 по 01.11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7.11.2024г; Протокол СГ № 73-СГ/2024 от 07.11.2024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; Дата регистрации в Росреестре: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брагимов Ринат Салимгар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28.04.2022. №24-СГ/2022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11.1950/Татарская АССР, г. Зеленодольск</w:t>
      </w:r>
    </w:p>
    <w:p>
      <w:pPr>
        <w:pStyle w:val="Normal"/>
        <w:rPr/>
      </w:pPr>
      <w:r>
        <w:rPr>
          <w:b/>
        </w:rPr>
        <w:t>Эл. почта</w:t>
      </w:r>
      <w:r>
        <w:rPr/>
        <w:t>: ibragimov_rinat@bk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2522, РТ, Зеленодольский район, с. Айша, ул. Лесная, д. 46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4231, 10.09.2002, г.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01134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2844"/>
        <w:gridCol w:w="972"/>
        <w:gridCol w:w="2246"/>
        <w:gridCol w:w="1310"/>
        <w:gridCol w:w="1275"/>
      </w:tblGrid>
      <w:tr>
        <w:trPr>
          <w:tblHeader w:val="true"/>
        </w:trPr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 № 567396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университет им. В. И. Ульянова-Лени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82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88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24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3011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1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30.04.2017</w:t>
        <w:br/>
        <w:t>Документ – Акт №01/08-20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1.10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7.11.200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А №000258 от 29.10.2003, </w:t>
              <w:br/>
              <w:t>Рег номер №34/000248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88670от 07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/2-3782 от 26.0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3751-Е от 09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52424-Е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0060-Е от 22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1245-Е от 25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69 от 19.09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-32/101 от 06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32/43 от 10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1-18/05078@ от 19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2 от 15.09.1967</w:t>
              <w:br/>
              <w:t>выдана Завод им.Сер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jc w:val="both"/>
        <w:rPr/>
      </w:pPr>
      <w:r>
        <w:rPr/>
        <w:t>Наименование АС РТ: ; № регистрации: 310; Дата регистрации: 16.09.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2265.001.3103 Срок действия с 01 января 2016 до 31 декабря 2016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6680.001.3103 Срок действия с 01 января 2017 до 31 декабря 2017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0900 ОАУ - 000480/18. Срок действия с 01 января 2018 до 31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042. Срок действия договора с 09.07.2018 по 08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706. Срок действия договора с 09.07.2019 по 08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908-04776. Срок действия с 09.07.2020 по 08.07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08/21/1695-10. Срок действия договора с 20.09.2021 по 19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7.11.2003</w:t>
      </w:r>
      <w:r>
        <w:rPr>
          <w:b/>
        </w:rPr>
        <w:t>; Протокол СГ № 13-СГ/2003 от 27.11.2003г.</w:t>
        <w:br/>
        <w:t xml:space="preserve">Рег.№ в Росреестре: </w:t>
      </w:r>
      <w:r>
        <w:rPr/>
        <w:t>1897</w:t>
      </w:r>
      <w:r>
        <w:rPr>
          <w:b/>
        </w:rPr>
        <w:t xml:space="preserve">; Дата регистрации в Росреестре: </w:t>
      </w:r>
      <w:r>
        <w:rPr/>
        <w:t>27.02.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highlight w:val="yellow"/>
        </w:rPr>
        <w:t>Игнатович Антон Пав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03.11.2021. №78-СГ/2021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11.1968/П.г.т. Тайцы Гатчинский район Ленинградская область</w:t>
      </w:r>
    </w:p>
    <w:p>
      <w:pPr>
        <w:pStyle w:val="Normal"/>
        <w:rPr/>
      </w:pPr>
      <w:r>
        <w:rPr>
          <w:b/>
        </w:rPr>
        <w:t>Эл. почта</w:t>
      </w:r>
      <w:r>
        <w:rPr/>
        <w:t xml:space="preserve">: </w:t>
      </w:r>
      <w:r>
        <w:rPr>
          <w:lang w:val="en-US"/>
        </w:rPr>
        <w:t>capitan</w:t>
      </w:r>
      <w:r>
        <w:rPr/>
        <w:t>-</w:t>
      </w:r>
      <w:r>
        <w:rPr>
          <w:lang w:val="en-US"/>
        </w:rPr>
        <w:t>an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  <w:r>
        <w:rPr/>
        <w:t xml:space="preserve">195279, Санкт-Петербург, </w:t>
      </w:r>
      <w:r>
        <w:rPr>
          <w:color w:val="000000"/>
          <w:shd w:fill="FFFFFF" w:val="clear"/>
        </w:rPr>
        <w:t>Дунайский проспект, д7, корп.7, кв.63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784708500318, 26.03.2007, МИФНС №15 по Спб и Л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62103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2570"/>
        <w:gridCol w:w="972"/>
        <w:gridCol w:w="1985"/>
        <w:gridCol w:w="1303"/>
        <w:gridCol w:w="1266"/>
      </w:tblGrid>
      <w:tr>
        <w:trPr>
          <w:tblHeader w:val="true"/>
        </w:trPr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 №617501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ВВИУС им. Ленсове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1.01.199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математик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№191032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ШПП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/201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4" w:name="OLE_LINK9"/>
            <w:bookmarkStart w:id="15" w:name="OLE_LINK8"/>
            <w:bookmarkStart w:id="16" w:name="OLE_LINK7"/>
            <w:bookmarkStart w:id="17" w:name="OLE_LINK6"/>
            <w:bookmarkStart w:id="18" w:name="OLE_LINK5"/>
            <w:r>
              <w:rPr>
                <w:color w:val="000000"/>
                <w:sz w:val="20"/>
                <w:szCs w:val="20"/>
              </w:rPr>
              <w:t xml:space="preserve">Пов. кв. </w:t>
            </w:r>
            <w:bookmarkEnd w:id="16"/>
            <w:bookmarkEnd w:id="17"/>
            <w:bookmarkEnd w:id="18"/>
            <w:r>
              <w:rPr>
                <w:color w:val="000000"/>
                <w:sz w:val="20"/>
                <w:szCs w:val="20"/>
              </w:rPr>
              <w:t>арбитражных управляющи</w:t>
            </w:r>
            <w:bookmarkEnd w:id="14"/>
            <w:bookmarkEnd w:id="15"/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9" w:name="OLE_LINK12"/>
            <w:bookmarkStart w:id="20" w:name="OLE_LINK11"/>
            <w:bookmarkStart w:id="21" w:name="OLE_LINK10"/>
            <w:r>
              <w:rPr>
                <w:color w:val="000000"/>
                <w:sz w:val="20"/>
                <w:szCs w:val="20"/>
              </w:rPr>
              <w:t>Юридическое</w:t>
            </w:r>
            <w:bookmarkEnd w:id="19"/>
            <w:bookmarkEnd w:id="20"/>
            <w:bookmarkEnd w:id="21"/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528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1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127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bookmarkStart w:id="22" w:name="OLE_LINK18"/>
            <w:bookmarkStart w:id="23" w:name="OLE_LINK17"/>
            <w:bookmarkStart w:id="24" w:name="OLE_LINK16"/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  <w:bookmarkEnd w:id="22"/>
            <w:bookmarkEnd w:id="23"/>
            <w:bookmarkEnd w:id="24"/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25" w:name="OLE_LINK15"/>
            <w:bookmarkStart w:id="26" w:name="OLE_LINK14"/>
            <w:bookmarkStart w:id="27" w:name="OLE_LINK13"/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  <w:bookmarkEnd w:id="25"/>
            <w:bookmarkEnd w:id="26"/>
            <w:bookmarkEnd w:id="27"/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14.03.2016 </w:t>
        <w:br/>
        <w:t>Документ – решение №01/08-16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штраф, предупреждение</w:t>
      </w:r>
    </w:p>
    <w:p>
      <w:pPr>
        <w:pStyle w:val="Normal"/>
        <w:rPr/>
      </w:pPr>
      <w:r>
        <w:rPr/>
        <w:t>Дата принятия решения – 16.09.2019</w:t>
        <w:br/>
        <w:t>Документ – решение б/н</w:t>
        <w:b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2814 от 16.04.2007, </w:t>
              <w:br/>
              <w:t>Рег номер №11/01143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138900 Э от 1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294636 Э от 23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84386-Е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37302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517В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4 от 12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2694837 от 2.09.1985</w:t>
              <w:br/>
              <w:t xml:space="preserve">выдана Военная академия связи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674. Срок действия договора с 06.12.2018 по 05.12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1639. Срок действия договора с 24.04.2019 по 23.04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397. Срок действия с 24.04.2020 по 23.04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30.11.2007</w:t>
      </w:r>
      <w:r>
        <w:rPr>
          <w:b/>
        </w:rPr>
        <w:t>; Протокол СГ № 17-СГ/2007 от 30.11.2007г.</w:t>
        <w:br/>
        <w:t xml:space="preserve">Рег.№ в Росреестре/СРО: </w:t>
      </w:r>
      <w:r>
        <w:rPr/>
        <w:t>8889</w:t>
      </w:r>
      <w:r>
        <w:rPr>
          <w:b/>
        </w:rPr>
        <w:t xml:space="preserve"> ;Дата регистрации в Росреестре:</w:t>
      </w:r>
      <w:r>
        <w:rPr/>
        <w:t>03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зупов Владимир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7.09.2020. №5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6.06.1969/ г. Том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tt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34034, г. Томск, ул. Усова, д.21/4, кв.1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</w:t>
      </w:r>
      <w:r>
        <w:rPr/>
        <w:t xml:space="preserve">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18006694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2267"/>
        <w:gridCol w:w="1140"/>
        <w:gridCol w:w="1802"/>
        <w:gridCol w:w="1564"/>
        <w:gridCol w:w="1491"/>
      </w:tblGrid>
      <w:tr>
        <w:trPr>
          <w:tblHeader w:val="true"/>
          <w:trHeight w:val="403" w:hRule="atLeast"/>
        </w:trPr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1141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4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омский государственный педагогический институт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1994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23.03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 № 8049 от 05.03.2019</w:t>
              <w:br/>
              <w:t xml:space="preserve">            Рег. Номер 11/031252</w:t>
              <w:br/>
              <w:t xml:space="preserve">                           Мин. эконом. разв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И-8413спр от 13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В/2019 от 14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№ 4504427 от 30.06.199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22. Срок действия с 29.03.2019 по 28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03.04.2019</w:t>
      </w:r>
      <w:r>
        <w:rPr>
          <w:rFonts w:cs="Times New Roman" w:ascii="Times New Roman" w:hAnsi="Times New Roman"/>
          <w:b/>
          <w:sz w:val="24"/>
          <w:szCs w:val="24"/>
        </w:rPr>
        <w:t>; Протокол № 17-СГ/2019 от 03.04.2019г.</w:t>
        <w:br/>
        <w:t>Рег.№ в Росреестре: 18750; Дата регистрации в Росреестре: 23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 Рамиль Ан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7.09.2019.№46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9.1979/ г.Азнакаево, РТ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uraj111@list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 РТ, г.Азнакаево, ул. Ф.Галиева, д.35б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</w:t>
      </w:r>
      <w:r>
        <w:rPr/>
        <w:t xml:space="preserve">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31674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2509"/>
        <w:gridCol w:w="1140"/>
        <w:gridCol w:w="2063"/>
        <w:gridCol w:w="1462"/>
        <w:gridCol w:w="1469"/>
      </w:tblGrid>
      <w:tr>
        <w:trPr>
          <w:tblHeader w:val="true"/>
        </w:trPr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/01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1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36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092 от 14.05.2013, </w:t>
              <w:br/>
              <w:t xml:space="preserve">                         Рег номер №11/0201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910 от 1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110-0010-96789779 от 17.0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116330 от 16.04.2001</w:t>
              <w:br/>
              <w:t xml:space="preserve">выдана ЗАО «ТатГазИнвест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072; Дата регистрации: 18.05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5, срок действия с 05.02.2019 по 04.0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05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5072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5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а Гульшат Камил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7.195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Билярский район, д.Тахтал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021, РТ, г.Казань, ул. Парижской Комунны, 25 а/я 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</w:t>
      </w:r>
      <w:r>
        <w:rPr/>
        <w:t>ования юридического лица: 265(16:16)/755, 24.04.2000, Высокая гора РТ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102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0011833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2257"/>
        <w:gridCol w:w="1140"/>
        <w:gridCol w:w="1960"/>
        <w:gridCol w:w="1697"/>
        <w:gridCol w:w="1467"/>
      </w:tblGrid>
      <w:tr>
        <w:trPr>
          <w:tblHeader w:val="true"/>
        </w:trPr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II 29233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кент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1978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кибернетика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8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-825 от 06.10.2009</w:t>
            </w:r>
          </w:p>
        </w:tc>
      </w:tr>
      <w:tr>
        <w:trPr>
          <w:trHeight w:val="5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4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0.09.1972</w:t>
              <w:br/>
              <w:t>выдана Ташкентский авиационный завод им.Чкало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44; Дата регистрации: 28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2.2007; Рег.№ в Росреестре/СРО: 2031  ; Дата регистрации в Росреестре:22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шков Ильдар Н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4.2016№7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12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лужилая Шантала, Чистопольс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6 Казань а/я 23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022(16:50:10),  28.06.2000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4235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174"/>
        <w:gridCol w:w="1140"/>
        <w:gridCol w:w="2258"/>
        <w:gridCol w:w="1552"/>
        <w:gridCol w:w="1438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35342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1984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77 от 29.11.2003, </w:t>
              <w:br/>
              <w:t xml:space="preserve">                         Рег номер №34/0017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41 от 2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90 от 09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1975</w:t>
              <w:br/>
              <w:t>выдана Чистопольский часовой зав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8; Дата регистрации: 2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036 ; Дата регистрации в Росреестре:19.12.2002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литин Роман Ром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11.2020 №6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1.1985/г. Якут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alitinr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77000, г. Якутск, ул. Ф.Попова, д.17, кв.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/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1848587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276"/>
        <w:gridCol w:w="1140"/>
        <w:gridCol w:w="1936"/>
        <w:gridCol w:w="1539"/>
        <w:gridCol w:w="1453"/>
      </w:tblGrid>
      <w:tr>
        <w:trPr/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О «Байкальский государственный университет» г. Ир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6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АОУ ВО «Северо-Восточный федеральный университет им. М.К. Аммосова» г. Я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8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149-82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«Образовательная организацич ПО «Международная академия экспертизы и оценк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5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8085 от 14.05.2019, </w:t>
              <w:br/>
              <w:t>Рег номер №11/031268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/03026-Е от 20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4В/2019 от 22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331969 от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76. Срок действия с 21.05.2019 по 20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48/19/1695-10. Срок действия договора с 26.06.2019 по 25.06.2020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30.08.201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43-СГ/2019 от 30.08.2019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9063; Дата регистрации в Росреестре: 13.09.201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пустина Валерия Михайл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ПСГ№16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10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96240, Санкт-Петербург, Пулковское шоссе, д.9, корп. 4, кв.1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784733400140   от 30.11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039874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113"/>
        <w:gridCol w:w="1140"/>
        <w:gridCol w:w="2434"/>
        <w:gridCol w:w="1443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68365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СПб государственный университет технологии и дизай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7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распространение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ий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9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 от 24.11.2007, </w:t>
              <w:br/>
              <w:t xml:space="preserve">                         Рег номер №11/0119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С-983 от 03.03.200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т 31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1756315 от 01.03.1995</w:t>
              <w:br/>
              <w:t>выдана УФПС г. Санкт-Петербург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12.2008; Рег.№ в Росреестре/СРО:  9252 ; Дата регистрации в Росреестре:19.01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ратаев  Максим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0.09.2019№4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7.1989г./ г. Кемерово.</w:t>
        <w:br/>
        <w:t>2408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21165, г. Москва, Кутузовский пр-т, д. 26, корп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2478"/>
        <w:gridCol w:w="1140"/>
        <w:gridCol w:w="1938"/>
        <w:gridCol w:w="1499"/>
        <w:gridCol w:w="1448"/>
      </w:tblGrid>
      <w:tr>
        <w:trPr>
          <w:tblHeader w:val="true"/>
          <w:trHeight w:val="597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9272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институт трудовых и социальных отношений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6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8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3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5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5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9.02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2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1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, штра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4.05.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9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» с 23.05.2014г. по 24.11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 8634, Рег номер № 11/021728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5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/241123-Е от 12.11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24-3Г от 24.07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33748 от 04.06.2012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406. Срок действия с 24.08.2018 по 23.08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994-29-19. Срок действия: с 24.08.2019 по 23.0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2.12.2016г; Протокол № 23-СГ/2016 от 16.12.2016г.</w:t>
        <w:br/>
        <w:t>Рег.№ в Росреестре: 14635 ; Дата регистрации в Росреестре: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иряшин Владимир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0.1967/г. Казань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color w:val="000000"/>
          <w:lang w:val="en-US"/>
        </w:rPr>
        <w:t>kvladimir</w:t>
      </w:r>
      <w:r>
        <w:rPr>
          <w:color w:val="000000"/>
        </w:rPr>
        <w:t>67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z w:val="27"/>
          <w:szCs w:val="27"/>
        </w:rPr>
        <w:t>420015, г. Казань, ул. Большая Красная 63-2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</w:t>
      </w:r>
      <w:r>
        <w:rPr/>
        <w:t xml:space="preserve">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119177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955"/>
        <w:gridCol w:w="972"/>
        <w:gridCol w:w="1523"/>
        <w:gridCol w:w="1502"/>
        <w:gridCol w:w="1440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 №244602</w:t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и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90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- 24.06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устное за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0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0.06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№6636 от 16.07.20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ег номер 11/029849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5823-М от 06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702-0010-99662470 от 21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№ 1857185 от 03.08.1990</w:t>
              <w:br/>
              <w:t>выдан Министерством финансов ТАСС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Срок действия договора с 02.10.2018г. по 01.10.201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О4 № 00046719. Срок действия с 01.10.2019 по 30.09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10.2018</w:t>
      </w:r>
      <w:r>
        <w:rPr>
          <w:b/>
        </w:rPr>
        <w:t>; Протокол СГ № 44-СГ/2018 от 04.10.2018г.</w:t>
        <w:br/>
        <w:t>Рег.№ в Росреестре: 18153; Дата регистрации в Росреестре:</w:t>
      </w:r>
      <w:r>
        <w:rPr/>
        <w:t>16.10.2018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иселевич Алексей Григо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ПСГ №27-СГ/2017 31.10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1.03.19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ая Ладога, Ленинград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г.Санкт-Петербург,ул.Микрорайон «В», д.7, кв.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8031444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195"/>
        <w:gridCol w:w="1140"/>
        <w:gridCol w:w="1746"/>
        <w:gridCol w:w="1691"/>
        <w:gridCol w:w="1471"/>
      </w:tblGrid>
      <w:tr>
        <w:trPr>
          <w:tblHeader w:val="true"/>
        </w:trPr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№0212846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ский государственный аграрный университе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199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ономическое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18.12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6379 от 10.12.2012, </w:t>
              <w:br/>
              <w:t xml:space="preserve">                         Рег номер №11/019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575 П от 11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07/001654 от 17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9471962 от 1.12.1997</w:t>
              <w:br/>
              <w:t>выд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Петрорыб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 15.12.2016г. по 14.12.2017г. Номер договора страхования 9836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12.2014 г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4 от 23.12.201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582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1.01.2016</w:t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оваленко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7.11.1972г./ г. Лукоянов, Горковская обл.</w:t>
      </w:r>
    </w:p>
    <w:p>
      <w:pPr>
        <w:pStyle w:val="Normal"/>
        <w:rPr>
          <w:shd w:fill="FFFFFF" w:val="clear"/>
        </w:rPr>
      </w:pPr>
      <w:r>
        <w:rPr>
          <w:b/>
        </w:rPr>
        <w:t xml:space="preserve">Эл. почта: </w:t>
      </w:r>
      <w:r>
        <w:rPr>
          <w:lang w:val="en-US"/>
        </w:rPr>
        <w:t>kovalenko</w:t>
      </w:r>
      <w:r>
        <w:rPr/>
        <w:t>_</w:t>
      </w:r>
      <w:r>
        <w:rPr>
          <w:lang w:val="en-US"/>
        </w:rPr>
        <w:t>e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 xml:space="preserve">188655, Ленинградская обл., Всеволожский р-он, г. Сертолово, мкр. Сертолово-2, ул. Тихвинская, д. 8, корпус 4, кв. 97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</w:t>
      </w:r>
      <w:r>
        <w:rPr/>
        <w:t xml:space="preserve">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2100010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2595"/>
        <w:gridCol w:w="972"/>
        <w:gridCol w:w="2472"/>
        <w:gridCol w:w="1295"/>
        <w:gridCol w:w="1255"/>
      </w:tblGrid>
      <w:tr>
        <w:trPr>
          <w:tblHeader w:val="true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97773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государственная юридическая академия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99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20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У «Меркурий» от 07.10.2009 №106/П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№ 0623, Рег. № 11/013154 от 23.04.200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23404-М от 20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52493-М от 05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22097-М от 17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28646 от 19.10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7В/2019 от 04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11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Сведения об установленных нарушениях (плановые проверки): </w:t>
      </w:r>
    </w:p>
    <w:p>
      <w:pPr>
        <w:pStyle w:val="Normal"/>
        <w:rPr>
          <w:bCs/>
        </w:rPr>
      </w:pPr>
      <w:r>
        <w:rPr>
          <w:bCs/>
        </w:rPr>
        <w:t>Орган установивший факт нарушения - ДК</w:t>
      </w:r>
    </w:p>
    <w:p>
      <w:pPr>
        <w:pStyle w:val="Normal"/>
        <w:rPr>
          <w:bCs/>
        </w:rPr>
      </w:pPr>
      <w:r>
        <w:rPr>
          <w:bCs/>
        </w:rPr>
        <w:t>Вид дисциплинарного наказания - без нарушений</w:t>
      </w:r>
    </w:p>
    <w:p>
      <w:pPr>
        <w:pStyle w:val="Normal"/>
        <w:rPr/>
      </w:pPr>
      <w:r>
        <w:rPr>
          <w:bCs/>
        </w:rPr>
        <w:t>Дата принятия решения – 24.09.2020 г.</w:t>
      </w:r>
    </w:p>
    <w:p>
      <w:pPr>
        <w:pStyle w:val="Normal"/>
        <w:rPr>
          <w:bCs/>
        </w:rPr>
      </w:pPr>
      <w:r>
        <w:rPr>
          <w:bCs/>
        </w:rPr>
        <w:t>Документ – Акт 01/62-2020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46/19/1695-10. Срок действия договора с 23.05.2019 по 22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24.05.2019; Протокол </w:t>
      </w:r>
      <w:r>
        <w:rPr>
          <w:b/>
          <w:lang w:val="en-US" w:eastAsia="en-US"/>
        </w:rPr>
        <w:t>СГ № 24-СГ/2019 от 24.05.2019г.</w:t>
      </w:r>
    </w:p>
    <w:p>
      <w:pPr>
        <w:pStyle w:val="Normal"/>
        <w:rPr/>
      </w:pPr>
      <w:r>
        <w:rPr>
          <w:b/>
        </w:rPr>
        <w:t>Рег. № в Росреестре: 9911; Дата регистрации в Росреестре: 13.06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зминский Федор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3.2020 №13-СГ/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5.1972/г. Гор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vk</w:t>
      </w:r>
      <w:r>
        <w:rPr>
          <w:rFonts w:cs="Times New Roman" w:ascii="Times New Roman" w:hAnsi="Times New Roman"/>
          <w:color w:val="000000"/>
          <w:sz w:val="24"/>
          <w:szCs w:val="24"/>
        </w:rPr>
        <w:t>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59, г. Нижний Новгород, ул. Вольская, д. 13а-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</w:t>
      </w:r>
      <w:r>
        <w:rPr/>
        <w:t xml:space="preserve">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35685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51"/>
        <w:gridCol w:w="1140"/>
        <w:gridCol w:w="2070"/>
        <w:gridCol w:w="1692"/>
        <w:gridCol w:w="1498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344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143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4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инженер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360747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ьковский политехнический институ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1995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7703 от 21.12.2018, </w:t>
              <w:br/>
              <w:t>Рег номер №11/030902</w:t>
              <w:br/>
              <w:t>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1050-Е от 18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7568-Е от 25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В от 14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7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781608 от 28.06.1994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12. Срок действия договора с 23.01.2019 по 22.01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73. Срок действия с 23.01.2020 по 22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1.201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9 от 29.01.2019г.</w:t>
        <w:br/>
        <w:t>Рег.№ в Росреестре: 18559;Дата регистрации в Росреестре: 14.02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Колесников Сергей Юрь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2.01.1986г./ </w:t>
      </w:r>
      <w:r>
        <w:rPr>
          <w:color w:val="000000"/>
          <w:shd w:fill="FFFFFF" w:val="clear"/>
        </w:rPr>
        <w:t>пос. Билибино, Магаданская об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/>
        <w:t>5827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75000, Амурская обл., г. Благовещенск, ул. Краснофлотская, д.135, оф. 20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</w:t>
      </w:r>
      <w:r>
        <w:rPr/>
        <w:t xml:space="preserve">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087982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3324"/>
        <w:gridCol w:w="972"/>
        <w:gridCol w:w="1463"/>
        <w:gridCol w:w="1358"/>
        <w:gridCol w:w="1378"/>
      </w:tblGrid>
      <w:tr>
        <w:trPr>
          <w:tblHeader w:val="true"/>
        </w:trPr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291773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ая АНО ВПО «Северо-Восточный гуманитарны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ерюнг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0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/>
      </w:pPr>
      <w:r>
        <w:rPr/>
        <w:t>Дата принятия решения – 21.07.2021</w:t>
      </w:r>
    </w:p>
    <w:p>
      <w:pPr>
        <w:pStyle w:val="Normal"/>
        <w:rPr/>
      </w:pPr>
      <w:r>
        <w:rPr/>
        <w:t xml:space="preserve">Документ – решение 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УрСО АУ» от 01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562, Рег. № 11/028778 от 15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28/07806-М от 26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27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 от 22.1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 xml:space="preserve"> № 6531044 от 1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.03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60755/АУ/19. Срок действия договора с 02.12.2019 по 01.1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2.12.2019</w:t>
      </w:r>
      <w:r>
        <w:rPr>
          <w:b/>
        </w:rPr>
        <w:t xml:space="preserve">г; Протокол № 62-СГ/2019 </w:t>
      </w:r>
      <w:r>
        <w:rPr>
          <w:b/>
          <w:lang w:val="en-US" w:eastAsia="en-US"/>
        </w:rPr>
        <w:t>от 02.12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09; Дата регистрации в Росреестре: 12.12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овников Игорь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1.07.2019 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07.1966/г.Душан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gauperm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Газеты Звезда,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591816200036, 10.06.2004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801248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328"/>
        <w:gridCol w:w="1140"/>
        <w:gridCol w:w="2097"/>
        <w:gridCol w:w="1525"/>
        <w:gridCol w:w="1475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-I № 053054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джик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41 от 23.12.2003, </w:t>
              <w:br/>
              <w:t xml:space="preserve">                         Рег номер №34/00322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7-К-13248 от 2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 19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2772416 от 10.08.1991</w:t>
              <w:br/>
              <w:t>выдана Кооператив «Дорожник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2. Срок действия договора с 18.01.2019 по 17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Протокол СГ № 21-СГ/2004 от 15.06.2004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94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шунов Павел Николаевич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8.04.2016№8-сг/2016</w:t>
        <w:br/>
        <w:t>Дата рождения/Место рождения: 06.02.196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17393, г.Москва, ул.Ак.Пилюгина, д.8, корп.1,  кв.161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elkor0903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</w:t>
      </w:r>
      <w:r>
        <w:rPr/>
        <w:t>бразования юридического лица: 310774625100909, МИФНС №46 по г. Москве, от 08.09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30302133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</w:t>
      </w:r>
      <w:r>
        <w:rPr/>
        <w:t>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391"/>
        <w:gridCol w:w="1140"/>
        <w:gridCol w:w="1825"/>
        <w:gridCol w:w="1625"/>
        <w:gridCol w:w="1383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835384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автомобильно-дорожный институт ордена Трудового Красного Знамен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5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1109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09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 кв 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ибирская ГАУ" от 23.03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058 от 21.09.2009г, </w:t>
              <w:br/>
              <w:t xml:space="preserve">                         Рег номер №11/0142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К12-9594 от 1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36/0023 от 23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812349 от 09.11.1978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243878 от 29.10.2004г.</w:t>
              <w:br/>
              <w:t xml:space="preserve">выдана Военно-политическая ордена Ленина академия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8.12.2012г. срок действия с 08.12.2012г. по 07.12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6.09.2010; Рег.№ в Росреестре/СРО: 10578  ; Дата регистрации в 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чкин Андрей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10.2019 №51-сг/2019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 xml:space="preserve"> 15.11.1973/г.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y_koch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021, г. Казань, а/я 3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Регистрация предпринимателя, осуществляющего,деятельность без образования юридического лица: 304166832800015, 23.11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0052850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567"/>
        <w:gridCol w:w="1140"/>
        <w:gridCol w:w="1757"/>
        <w:gridCol w:w="1456"/>
        <w:gridCol w:w="1462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662598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96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4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5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8 от 29.11.2003, </w:t>
              <w:br/>
              <w:t xml:space="preserve">                         Рег номер №34/0016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2430 от 3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2 от 1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8361258 от 22.10.1996</w:t>
              <w:br/>
              <w:t>выдана ТКЗ «Казан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;  22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6;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СК "Подмосковье", юр. адрес: 142117, Московская обл, г. Подольск, Октябрьский пр-т, д. 5, оф. сайт: www.skpodmoskovie.ruСтраховая сумма: 10000000 (десять миллионов руб.)  Лицензия ОС СИ №1111 от 24.0.2016. выдана Центральным банком РФ. Срок страхования с 08.04.2017г. по 07.04.2018г. Полис № 10610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Протокол СГ № 28-СГ/2004 от 20.12.200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.№ в Росреестре/СРО: 6557  ;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ахмалева Екатерина Вячеслав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0.198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14, РТ, г.Казань, Кремль, а/я 44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urkaterin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</w:t>
      </w:r>
      <w:r>
        <w:rPr/>
        <w:t xml:space="preserve">го лица: нет информации;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55183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375"/>
        <w:gridCol w:w="1140"/>
        <w:gridCol w:w="1755"/>
        <w:gridCol w:w="1581"/>
        <w:gridCol w:w="149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А 0436521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Российская академия правосудия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41 от 12.08.2010г, </w:t>
              <w:br/>
              <w:t xml:space="preserve">                         Рег номер №11/01594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24 от 09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 от 02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159996 от 15.02.2008г</w:t>
              <w:br/>
              <w:t xml:space="preserve">выдана ОАО «Нэфис-Косметикс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01.03.2013г. Срок действия с 04.03.2013 по 03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3.2011; Рег.№ в Росреестре/СРО: 10985  ; Дата регистрации в Росреестре: 29.03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опотин Анатол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4.2019. №20-СГ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4.02.1972/г.Южно-Сахалинск, Сахал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kagrosagro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56 г. Саратов улица Советская 61 комната 5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645021200031, 31.07.06, 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03173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89"/>
        <w:gridCol w:w="1140"/>
        <w:gridCol w:w="2035"/>
        <w:gridCol w:w="1675"/>
        <w:gridCol w:w="1459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177620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государственная 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95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 ДПО «Институт профессионального роста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8.08.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0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8.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1901 от 10.07.2006, </w:t>
              <w:br/>
              <w:t xml:space="preserve">                         Рег номер №11/0105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29860-М от 03.1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8В/2018 от 19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61337 от 01.02.1994</w:t>
              <w:br/>
              <w:t xml:space="preserve">выданаКоммерческий Банк «НаратБанк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кционероное общество «Наско» (филиал в г. Москве), 111033 ,г. Москва, ул. Золоторожский Вал, д.11,стр. 29. Страховая сумма 10000000 (десять миллионов) рублей. Срок действия с 15.11.2018 по 14.11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2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7 от 16.02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154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  <w:t>Кудашев Тагир Рав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red"/>
        </w:rPr>
        <w:t>ИСКЛЮЧЕН</w:t>
      </w:r>
      <w:r>
        <w:rPr>
          <w:rFonts w:cs="Times New Roman" w:ascii="Times New Roman" w:hAnsi="Times New Roman"/>
          <w:sz w:val="18"/>
          <w:szCs w:val="18"/>
        </w:rPr>
        <w:t>16.01.2023. №2-СГ/20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ата рождения/Место рождения: </w:t>
      </w:r>
      <w:r>
        <w:rPr>
          <w:rFonts w:cs="Times New Roman" w:ascii="Times New Roman" w:hAnsi="Times New Roman"/>
          <w:sz w:val="18"/>
          <w:szCs w:val="18"/>
        </w:rPr>
        <w:t>09.12.1992/г. Сар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sz w:val="18"/>
          <w:szCs w:val="18"/>
          <w:lang w:val="en-US"/>
        </w:rPr>
        <w:t>ttt</w:t>
      </w:r>
      <w:r>
        <w:rPr>
          <w:rFonts w:cs="Times New Roman" w:ascii="Times New Roman" w:hAnsi="Times New Roman"/>
          <w:sz w:val="18"/>
          <w:szCs w:val="18"/>
        </w:rPr>
        <w:t>990066@</w:t>
      </w:r>
      <w:r>
        <w:rPr>
          <w:rFonts w:cs="Times New Roman" w:ascii="Times New Roman" w:hAnsi="Times New Roman"/>
          <w:sz w:val="18"/>
          <w:szCs w:val="18"/>
          <w:lang w:val="en-US"/>
        </w:rPr>
        <w:t>g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чтовый адрес: </w:t>
      </w:r>
      <w:r>
        <w:rPr>
          <w:rFonts w:cs="Times New Roman" w:ascii="Times New Roman" w:hAnsi="Times New Roman"/>
          <w:sz w:val="18"/>
          <w:szCs w:val="18"/>
        </w:rPr>
        <w:t>410000, г. Саратов, ул. Вольская 16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л. по России: </w:t>
      </w:r>
      <w:r>
        <w:rPr>
          <w:rFonts w:cs="Times New Roman" w:ascii="Times New Roman" w:hAnsi="Times New Roman"/>
          <w:sz w:val="18"/>
          <w:szCs w:val="18"/>
        </w:rPr>
        <w:t>8-900-322-22-52, 8(919)685-00-3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Регистрация предпринимателя, осуществляющего, деятельность без образования юридического лица: </w:t>
      </w:r>
      <w:r>
        <w:rPr>
          <w:rFonts w:cs="Times New Roman" w:ascii="Times New Roman" w:hAnsi="Times New Roman"/>
          <w:sz w:val="18"/>
          <w:szCs w:val="18"/>
        </w:rPr>
        <w:t>304720318100101 от 2</w:t>
      </w:r>
      <w:r>
        <w:rPr/>
        <w:t>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49349406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621"/>
        <w:gridCol w:w="870"/>
        <w:gridCol w:w="2686"/>
        <w:gridCol w:w="1207"/>
        <w:gridCol w:w="1193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УЗ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дали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ециальность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разования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5 0431603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государственная юридическая академи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пруденция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 № 0009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О «Всероссийский гос. Университет юстиции»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1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6.2018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5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5.2019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0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ведения об установленных нарушениях (внеплановые проверки)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– штраф в размере 5 000 рублей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– 28.10.2019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б/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 - Д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дисциплинарного наказания - штраф, предупре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- 28.10.2019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№81/вп</w:t>
      </w:r>
    </w:p>
    <w:p>
      <w:pPr>
        <w:pStyle w:val="Normal"/>
        <w:autoSpaceDE w:val="false"/>
        <w:spacing w:lineRule="auto" w:line="240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П СРО «ГАУ» с 01.03.2015 по 05.03.2017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. № 11/027520, Дат. Выд. 15.05.2017г.</w:t>
              <w:br/>
              <w:t>Серия АЕ № 425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/3-К-885 от 06.04.20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2592-М от 08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22-М от 08.02.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00-М от 19.02.2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45822-Е от 13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0В/2016 от 19.09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0В/2017 от 25.1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В/2019 от 25.01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В/2020 от 22.01.202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В/2021 от 20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5179703 от 10.02.201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ид финансового обеспечения: страхование ответственности Арбитражного управляющего; </w:t>
      </w:r>
      <w:r>
        <w:rPr>
          <w:rFonts w:cs="Times New Roman" w:ascii="Times New Roman" w:hAnsi="Times New Roman"/>
          <w:sz w:val="18"/>
          <w:szCs w:val="18"/>
        </w:rPr>
        <w:t xml:space="preserve">Страхова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77777 ОАУ - 000621/17. Срок действия с 01 декабря 2017 до 30 ноября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10636/1. Срок действия с 09 мая 2017 до 08 мая 2018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  <w:r>
        <w:rPr>
          <w:rFonts w:cs="Times New Roman" w:ascii="Times New Roman" w:hAnsi="Times New Roman"/>
          <w:color w:val="000000"/>
          <w:sz w:val="18"/>
          <w:szCs w:val="18"/>
        </w:rPr>
        <w:t>№16-18/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18"/>
        </w:rPr>
        <w:t>16/004478.</w:t>
      </w:r>
      <w:r>
        <w:rPr>
          <w:rFonts w:cs="Times New Roman" w:ascii="Times New Roman" w:hAnsi="Times New Roman"/>
          <w:sz w:val="18"/>
          <w:szCs w:val="18"/>
        </w:rPr>
        <w:t xml:space="preserve"> Срок действия договора с 01.11.2018 по 31.10.2019</w:t>
        <w:br/>
        <w:t>-ООО «Страховая компания «Арсенал», 111020, г.Москва,2-я ул. Синичкина, д.9а, тел.: +7(499)277-79-79; 8(800)707-07-79. Страховая сумма: 10000000 (Десять миллионов) руб. Бессрочная лицензия ОС №3193-02, ПС №3193 от 28.10.2015. Полис № 242-19/</w:t>
      </w:r>
      <w:r>
        <w:rPr>
          <w:rFonts w:cs="Times New Roman" w:ascii="Times New Roman" w:hAnsi="Times New Roman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sz w:val="18"/>
          <w:szCs w:val="18"/>
        </w:rPr>
        <w:t>16/005246. Срок действия с 01.11.2019 по 31.10.202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318-04776. Срок действия с 01.11.2020 по 31.10.20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18"/>
          <w:szCs w:val="18"/>
        </w:rPr>
        <w:t>Страховая сумма: 10000000 (Десять миллионов) руб. Лицензия СИ № 3594 от 22.11.2018. Договор № 60/21/177/006601. Срок действия с 22.11.2021 по 21.11.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вступления в СРО: 26.05.2017г; Протокол СГ № 8-СГ/2017 от 26.05.2017г.</w:t>
        <w:br/>
        <w:t>Рег.№ в Росреестре: 17254; Дата регистрации в Росреестре: 09.06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канов Серг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2.10.2017.№21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1.10.1960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мара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s.kukanov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 xml:space="preserve">443110, г. Самара – 110, а/я 425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31830300192 от 22.06.1999, Выдан ИМНС по Советскому району г. Самар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009648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2244"/>
        <w:gridCol w:w="1140"/>
        <w:gridCol w:w="2173"/>
        <w:gridCol w:w="1526"/>
        <w:gridCol w:w="1484"/>
      </w:tblGrid>
      <w:tr>
        <w:trPr>
          <w:tblHeader w:val="true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58528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, правоведени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2.04.2013</w:t>
        <w:br/>
        <w:t>Документ – решение1300/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№002344 от 11.12.2003</w:t>
              <w:br/>
              <w:t xml:space="preserve">                         Рег номер №34/00233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4 К-52 от 28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 09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931575 от 01.06.1999</w:t>
              <w:br/>
              <w:t xml:space="preserve">выдана ГУ МВД Самарской област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: с 25.02.2017г. по 24.02.2018г.Полис № 10384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27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ницкий Игорь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63000, г.Архангельск, а/я 204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gau29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290110200087, ИФНС по г.Архангельску, от 12.04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1060951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871"/>
        <w:gridCol w:w="1140"/>
        <w:gridCol w:w="2351"/>
        <w:gridCol w:w="1625"/>
        <w:gridCol w:w="1381"/>
      </w:tblGrid>
      <w:tr>
        <w:trPr>
          <w:tblHeader w:val="true"/>
        </w:trPr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№449123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4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/201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“Объединение" от 30.12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164 от 17.11.2009г, </w:t>
              <w:br/>
              <w:t xml:space="preserve">                         Рег номер №11/0143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9752 от 12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9-23/18289 от 30.07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821837 от 05.05.1988г. </w:t>
              <w:br/>
              <w:t xml:space="preserve">выдана УВД Архангельского облисполком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нее выданной лиценз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: ; Дата выдачи: ; Срок действ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Балт-Страхование», Страховая сумма: 3000000 (Три миллиона) руб. 15.04.2013г. срок действия с 15.04.2013г по 14.04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1.04.2011; Рег.№ в Росреестре/СРО: 11171  ; Дата регистрации в Росреестре:19.05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рочкин Андрей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11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Р, г.Бугульм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5, РТ, г. Н.Челны, а/я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4836(16:52), 23.01.2001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210444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442"/>
        <w:gridCol w:w="1140"/>
        <w:gridCol w:w="1617"/>
        <w:gridCol w:w="1704"/>
        <w:gridCol w:w="1491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88952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1999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9 от 29.11.2003, </w:t>
              <w:br/>
              <w:t xml:space="preserve">                         Рег номер №34/0016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5813 от 13.01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5 от 16.06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0109340 от 19.05.1989</w:t>
              <w:br/>
              <w:t xml:space="preserve">выдана Автозаводской трест столовых и ресторанов г.Челны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5; Дата регистрации: 16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АльфаСтрахование», ул. Николая Ершова, 29б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759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тыпов Ирек Вагиз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Ш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арсаз, Буинский район, Татарская АССР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Зеленодольск, а/я 8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041(16:49), 25.03.1999, Зеленод</w:t>
      </w:r>
      <w:r>
        <w:rPr/>
        <w:t>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41562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2565"/>
        <w:gridCol w:w="1140"/>
        <w:gridCol w:w="1617"/>
        <w:gridCol w:w="1622"/>
        <w:gridCol w:w="1560"/>
      </w:tblGrid>
      <w:tr>
        <w:trPr>
          <w:tblHeader w:val="true"/>
        </w:trPr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746526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ая высшая школа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263 от 29.10.2003, </w:t>
              <w:br/>
              <w:t xml:space="preserve">                         Рег номер №34/00025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98 от 0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845070 от 22.12.1975</w:t>
              <w:br/>
              <w:t xml:space="preserve">выдана Буинский вертолетный завод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2; Дата регистрации: 02.07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2854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шкин Сергей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3.2016№5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Зеленодольский район, п.Василь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87, РТ, г.Казань, а/я 114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672 (16:50:10), 17.02.2003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47410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304"/>
        <w:gridCol w:w="1140"/>
        <w:gridCol w:w="2270"/>
        <w:gridCol w:w="1383"/>
        <w:gridCol w:w="1375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995281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.200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технология электронно-вычислительных средств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6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1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нхард Анастасия Дмитрие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09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0085, г.Екатеренбург, ул.Крестинского, 11-11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</w:t>
      </w:r>
      <w:r>
        <w:rPr/>
        <w:t xml:space="preserve"> юридического лица: 308667428400024, ИФНС по Чкаловскому району г.Екатеренбурга, от 10.10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47170725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978"/>
        <w:gridCol w:w="1140"/>
        <w:gridCol w:w="2281"/>
        <w:gridCol w:w="1618"/>
        <w:gridCol w:w="1363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92777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 в машиностроении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215906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номика и управление на предприятии (Машиностроение)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637802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 переподготовка Уральский филиал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08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программа подготовки АУ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3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944 от 21.07.2008, </w:t>
              <w:br/>
              <w:t xml:space="preserve">                         Рег номер №11/01250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-43 Л от 23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66/442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893914 от 01.11.2005г </w:t>
              <w:br/>
              <w:t xml:space="preserve">выдана ООО «Барристер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0.11.2010; Рег.№ в Росреестре/СРО: 10726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твинчук Игорь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0 ПСГ №64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8.1991/г. Ершов, Саратовская обл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37733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0, Саратовская обл, Луганское, ул. Зелёная 6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</w:t>
      </w:r>
      <w:r>
        <w:rPr/>
        <w:t xml:space="preserve">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3533347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428"/>
        <w:gridCol w:w="1140"/>
        <w:gridCol w:w="2085"/>
        <w:gridCol w:w="1518"/>
        <w:gridCol w:w="1473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Российская Правовая Академия Министерства Юстиций Российской Федерации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14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6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рган установивший факт нарушения - К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30.10.201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Акт  01/96-2019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с 01.03.2015 по 05.03.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253 Рег. № 11/027521 от 15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Л-4916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1В/2017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945698 от 03.06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852. Срок действия с 23.05.2019 по 22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03.08.2017 ;Протокол СГ № 16-СГ/2017 от 03.08.2017г.</w:t>
        <w:br/>
        <w:t>Рег.№ в Росреестре/СРО: 17340 ;Дата регистрации в Росреестре:16.08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огунова Жан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ск-Кузнецк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652500, Кемеровская область, г.Ленинск-Кузнецкий, главпочтамт, а/я 4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</w:t>
      </w:r>
      <w:r>
        <w:rPr/>
        <w:t>ания юридического лица: 304421206300242,  30.07.2001, Кемеров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0040011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2211"/>
        <w:gridCol w:w="1140"/>
        <w:gridCol w:w="1937"/>
        <w:gridCol w:w="1678"/>
        <w:gridCol w:w="1395"/>
      </w:tblGrid>
      <w:tr>
        <w:trPr>
          <w:tblHeader w:val="true"/>
        </w:trPr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517949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заоч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199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изводством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5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704 от 15.11.2005, </w:t>
              <w:br/>
              <w:t xml:space="preserve">                         Рег номер №11/0093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325 от 27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947007 от 08.09.1997</w:t>
              <w:br/>
              <w:t xml:space="preserve">выдана Ленинско-Кузнецкий горон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1.01.2006; Рег.№ в Росреестре/СРО:  7689 ; Дата регистрации в Росреестре:10.08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врин Роман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2.1974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v</w:t>
      </w:r>
      <w:r>
        <w:rPr/>
        <w:t>_</w:t>
      </w:r>
      <w:r>
        <w:rPr>
          <w:lang w:val="en-US"/>
        </w:rPr>
        <w:t>mavr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014, РТ, г. Казань, а/я 3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</w:t>
      </w:r>
      <w:r>
        <w:rPr/>
        <w:t xml:space="preserve">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086640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413"/>
        <w:gridCol w:w="972"/>
        <w:gridCol w:w="1463"/>
        <w:gridCol w:w="1325"/>
        <w:gridCol w:w="1341"/>
      </w:tblGrid>
      <w:tr>
        <w:trPr>
          <w:tblHeader w:val="true"/>
        </w:trPr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453110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я управления ТИСБ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АВС 0125444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ая Государственная академия ветеринарной медицины им. Н.Э. Баума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9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920"/>
        <w:gridCol w:w="972"/>
        <w:gridCol w:w="2270"/>
        <w:gridCol w:w="1306"/>
        <w:gridCol w:w="1301"/>
      </w:tblGrid>
      <w:tr>
        <w:trPr>
          <w:tblHeader w:val="true"/>
        </w:trPr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ДПО Институт повышения квалификации гос. служащих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дготовк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3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Решение – предупреждение 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6</w:t>
      </w:r>
      <w:r>
        <w:rPr>
          <w:sz w:val="20"/>
          <w:szCs w:val="20"/>
        </w:rPr>
        <w:br/>
        <w:t xml:space="preserve">Документ – решение </w:t>
      </w:r>
      <w:r>
        <w:rPr>
          <w:sz w:val="16"/>
          <w:szCs w:val="16"/>
        </w:rPr>
        <w:t>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принятия решения – 13.05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В связи с допущенными нарушениями принято решение не направлять акт в Д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9.09.2017</w:t>
        <w:br/>
        <w:t>Документ – Акт №01/16-20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Акт </w:t>
      </w:r>
      <w:r>
        <w:rPr>
          <w:sz w:val="18"/>
          <w:szCs w:val="18"/>
        </w:rPr>
        <w:t>направлен в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9.10.2017</w:t>
        <w:br/>
        <w:t>Документ – Акт №020/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3.06.2018</w:t>
        <w:br/>
        <w:t>Документ – Акт №050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7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“СО НАУ ”ДЕЛО” от 15.05.2006</w:t>
              <w:br/>
              <w:t>№6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 №0770 от 28.11.2005г, </w:t>
              <w:br/>
              <w:t>Рег номер №11/00941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22661 от 09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287 от 31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27260-Е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04916-Е от 31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368 от 09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27 от 10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71 от 16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 от 27.05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от 1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№5987971 от 20.11.1991г.</w:t>
              <w:br/>
              <w:t>выдана  Больница скорой мед.помощ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1020, г. Москва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(Три миллиона)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609. Срок действия с 26 март 2016 по 25 марта 2016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0143-29-17. Срок действия: с 20.11.2017 по 19.11.201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10391/1. Срок действия с 26 марта 2017 по 25 мар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8883-29-18. Срок действия с 20 ноября 2018 по 19 но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87585-29-19. Срок действия: с 20.11.2019 по 19.11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"РИКС", 119334, г. Москва, 5-ый Донской проезд, д. 21Б, корп. 10, этаж антр. 6, пом. 1, ком. 46. Лицензия СИ № 0473 от 07.11.2016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№ РМ195245-29-20. Срок действия с 20.11.2020 по 19.1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861. Срок действия договора с 08.02.2021 по 07.02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1Л/2022-00001. Срок действия с 14.02.2022 по 13.02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28.08.2013</w:t>
      </w:r>
      <w:r>
        <w:rPr>
          <w:b/>
        </w:rPr>
        <w:t xml:space="preserve">;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№ в Росреестре/СРО: </w:t>
      </w:r>
      <w:r>
        <w:rPr/>
        <w:t xml:space="preserve">7626. </w:t>
      </w:r>
      <w:r>
        <w:rPr>
          <w:b/>
        </w:rPr>
        <w:t xml:space="preserve">Дата регистрации в Росреестре: </w:t>
      </w:r>
      <w:r>
        <w:rPr/>
        <w:t>30.03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азалов Дмитрий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16.11.2021 № 81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09.08.1987г./ пос</w:t>
      </w:r>
      <w:r>
        <w:rPr>
          <w:bCs/>
        </w:rPr>
        <w:t>. Хомутовка, Кур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почта: </w:t>
      </w:r>
      <w:hyperlink r:id="rId19">
        <w:r>
          <w:rPr>
            <w:rStyle w:val="InternetLink"/>
            <w:bCs/>
          </w:rPr>
          <w:t>89081261647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>
          <w:bCs/>
          <w:lang w:val="en-US"/>
        </w:rPr>
        <w:t>mazalowdmiyry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305005, г. Курск, пр-т. Вячеслава Клыкова, д. 41, кв. 6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</w:t>
      </w:r>
      <w:r>
        <w:rPr/>
        <w:t xml:space="preserve">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12029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629"/>
        <w:gridCol w:w="972"/>
        <w:gridCol w:w="2260"/>
        <w:gridCol w:w="1300"/>
        <w:gridCol w:w="1295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Ю2961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ОУ ВПО «Современная гуманитарная академ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09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59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7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0797 от 21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г.№11/03498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39687-Е от 10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от 29.05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1889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III</w:t>
            </w:r>
            <w:r>
              <w:rPr>
                <w:sz w:val="20"/>
                <w:szCs w:val="20"/>
              </w:rPr>
              <w:t xml:space="preserve"> № 2238625 от 14.03.201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5149. Срок действия договора с 08.12.2020 по 0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80; Дата регистрации в Росреестре: 14.12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ксимов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4.08.2020 №4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жоникикидзевский з/с, Орджоникидзевского р-на, Кустанай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0076, г.Екатеринбург, а/я 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434900270, 18.03.1999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4004529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237"/>
        <w:gridCol w:w="1140"/>
        <w:gridCol w:w="1842"/>
        <w:gridCol w:w="1666"/>
        <w:gridCol w:w="1437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42822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1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планирование материально-технического снабжения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9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7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30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4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48/1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Штраф с предписанием устранить выявленные на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Акт №4/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6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д дисциплинарного наказания - штраф, устное замечание, предупреждение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ата принятия решения  - 28.10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 03.08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УСРО АУ»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1423 от 19.12.2003, </w:t>
              <w:br/>
              <w:t xml:space="preserve">                         Рег номер №34/00142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50702-М от 28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от 16.04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11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4288416 от 15.07.1982</w:t>
              <w:br/>
              <w:t>выданаТрест «Транссигналстро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690 950,00 руб. Договор № М186796-29-19. Срок действия: с 08.10.2019 по 09.10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129 100,00 руб. Договор № М187457-29-19. Срок действия: с 14.11.2019 по 14.11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АУ 167700005. Срок действия с 09.08.2018 по 08.08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АУ 167700024. Срок действия с 09.08.2018 по 08.08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РМ 193928-29-20. Срок действия с 09.08.2020 по 08.08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08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1-СГ/2005 от 8.08.2005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305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лега Галина Дмитри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25.07.2023 №4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8.04.1989/г. Кинешма, Ивановская обл.</w:t>
        <w:br/>
      </w:r>
      <w:r>
        <w:rPr>
          <w:b/>
        </w:rPr>
        <w:t xml:space="preserve">Эл. почта: </w:t>
      </w:r>
      <w:r>
        <w:rPr>
          <w:lang w:val="en-US"/>
        </w:rPr>
        <w:t>melega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br/>
        <w:t xml:space="preserve">Почтовый адрес: </w:t>
      </w:r>
      <w:r>
        <w:rPr/>
        <w:t>155805, Ивановская обл., гор. Кинешма, ул. Вичугская 184, кв. 8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</w:t>
      </w:r>
      <w:r>
        <w:rPr/>
        <w:t xml:space="preserve">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078245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3149"/>
        <w:gridCol w:w="1061"/>
        <w:gridCol w:w="1835"/>
        <w:gridCol w:w="1344"/>
        <w:gridCol w:w="1319"/>
      </w:tblGrid>
      <w:tr>
        <w:trPr>
          <w:tblHeader w:val="true"/>
          <w:trHeight w:val="597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6513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ский государственной энергетический институт имени В.И. Ленин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2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едение и документальное обеспечение управления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color w:val="000000"/>
          <w:sz w:val="18"/>
          <w:szCs w:val="18"/>
        </w:rPr>
        <w:t>16.09.2019 г.</w:t>
      </w:r>
      <w:r>
        <w:rPr>
          <w:sz w:val="20"/>
          <w:szCs w:val="20"/>
        </w:rPr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3.03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9.08.2021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2.12.2015 по 04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22, Рег. № 11/027490 от 13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М-507 от 21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1818-Е от 24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2726-Е от 22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4015-Е от 14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8175-Е от 04.05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9279-Е от 17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б-н от 17.08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28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от 26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от 31.08 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II </w:t>
            </w:r>
            <w:r>
              <w:rPr>
                <w:sz w:val="20"/>
                <w:szCs w:val="20"/>
              </w:rPr>
              <w:t>№ 0106396 от 29.05.2008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М170390-29-17. Срок действия с 05 декабря 2017 по 04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11,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1510.</w:t>
      </w:r>
      <w:r>
        <w:rPr>
          <w:sz w:val="20"/>
          <w:szCs w:val="20"/>
        </w:rPr>
        <w:t>Срок действия с 05.12.2018 по 04.12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34/19/1695-10. Срок действия договора с 17.05.2019 по 16.05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</w:t>
      </w:r>
      <w:r>
        <w:rPr>
          <w:color w:val="333333"/>
          <w:sz w:val="20"/>
          <w:szCs w:val="20"/>
          <w:shd w:fill="FFFFFF" w:val="clear"/>
        </w:rPr>
        <w:t>59-20/TPL16/002065</w:t>
      </w:r>
      <w:r>
        <w:rPr>
          <w:sz w:val="20"/>
          <w:szCs w:val="20"/>
        </w:rPr>
        <w:t>. Срок действия договора с 17.05.2020 по 16.05.202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1891. Срок действия с 17.05.2021 по 16.05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42Л/2022-000042. Срок действия с 17.05.2022 по 16.05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912/700/23. Срок действия с 17.05.2023 по 16.05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 07.12.2017; Протокол СГ № 32-СГ/2017 от 07.12.2017г.</w:t>
        <w:br/>
        <w:t xml:space="preserve">Рег. № в Росреестре: 17532; Дата регистрации в Росреестре: </w:t>
      </w:r>
      <w:r>
        <w:rPr>
          <w:b/>
          <w:bCs/>
        </w:rPr>
        <w:t>26.12.2017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ельников Игорь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7.07.1959/ г. Ростов-на-Дону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ttf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</w:t>
      </w:r>
      <w:r>
        <w:rPr/>
        <w:t xml:space="preserve">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6</w:t>
            </w:r>
            <w:r>
              <w:rPr>
                <w:color w:val="000000"/>
                <w:sz w:val="20"/>
                <w:szCs w:val="20"/>
                <w:lang w:val="en-US"/>
              </w:rPr>
              <w:t>800</w:t>
            </w:r>
            <w:r>
              <w:rPr>
                <w:color w:val="000000"/>
                <w:sz w:val="20"/>
                <w:szCs w:val="20"/>
              </w:rPr>
              <w:t>1272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015"/>
        <w:gridCol w:w="972"/>
        <w:gridCol w:w="1732"/>
        <w:gridCol w:w="1459"/>
        <w:gridCol w:w="1322"/>
      </w:tblGrid>
      <w:tr>
        <w:trPr>
          <w:tblHeader w:val="true"/>
          <w:trHeight w:val="403" w:hRule="atLeast"/>
        </w:trPr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-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№365888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«Ростовский государственный университет»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1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ибернетика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й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0060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0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штраф</w:t>
      </w:r>
    </w:p>
    <w:p>
      <w:pPr>
        <w:pStyle w:val="Normal"/>
        <w:rPr/>
      </w:pPr>
      <w:r>
        <w:rPr/>
        <w:t>Дата принятия решения – 22.10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МСОАУ «Стратегия» от 12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10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В №2420 от 25.12.2007</w:t>
            </w:r>
            <w:r>
              <w:rPr>
                <w:sz w:val="20"/>
                <w:szCs w:val="20"/>
              </w:rPr>
              <w:br/>
              <w:t>Рег. Номер 11/011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4510-Е от 25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1/18291-Е от 19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1755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В/2019 от 22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В/2020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Т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№ 0375921</w:t>
            </w:r>
            <w:r>
              <w:rPr>
                <w:sz w:val="20"/>
                <w:szCs w:val="20"/>
              </w:rPr>
              <w:t>от 27.11.20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 11, 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2435.</w:t>
      </w:r>
      <w:r>
        <w:rPr>
          <w:sz w:val="20"/>
          <w:szCs w:val="20"/>
        </w:rPr>
        <w:t>Срок действия с 29.03.2019 по 28.03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14/19/1695-10. Срок действия договора с 18.12.2019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0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3.04.2019</w:t>
      </w:r>
      <w:r>
        <w:rPr>
          <w:b/>
        </w:rPr>
        <w:t>; Протокол № 17-СГ/2019 от 03.04.2019г.</w:t>
        <w:br/>
        <w:t>Рег.№ в Росреестре: 8703; Дата регистрации в Росреестре: 19.04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ишина Мария Викт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5.02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4, РТ, г. Казань, ул. Четаева, д.48, кв. 110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</w:t>
      </w:r>
      <w:r>
        <w:rPr/>
        <w:t>кого лица: 304165935600053, 21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158954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2077"/>
        <w:gridCol w:w="1140"/>
        <w:gridCol w:w="2258"/>
        <w:gridCol w:w="1493"/>
        <w:gridCol w:w="1348"/>
      </w:tblGrid>
      <w:tr>
        <w:trPr>
          <w:tblHeader w:val="true"/>
        </w:trPr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909642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8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1/2015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27 от 20.08.2004, </w:t>
              <w:br/>
              <w:t xml:space="preserve">                         Рег номер №34/0080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3535 от 25.1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6 от 09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1649170 от 01.08.1998</w:t>
              <w:br/>
              <w:t xml:space="preserve">выдана МВД РФ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610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лородный Алекс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9.2019 44-СГ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11.1977/г.Казан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vmama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8, г.Казань, ул.Зайцева, д.8, кв.48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</w:t>
        <w:br/>
        <w:t>юридического лица:-</w:t>
        <w:br/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9213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211"/>
        <w:gridCol w:w="1140"/>
        <w:gridCol w:w="2115"/>
        <w:gridCol w:w="1521"/>
        <w:gridCol w:w="1478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810854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архитектурно-строитель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99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16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Целесообразность плановой проверки отсутствует ввиду отсутствия публик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1-2017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ГАУ» от 01.07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2861 </w:t>
              <w:br/>
              <w:t>Рег номер №11/026137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879 от 04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от 1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4628 от 09.06.1998</w:t>
              <w:br/>
              <w:t xml:space="preserve">выдана ДСУ-2 ККУП ПРСО по благоустройству и озеленению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  <w:br/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6. Срок действия с 13.07.2018 по 12.07.2019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8.2016</w:t>
      </w:r>
      <w:r>
        <w:rPr>
          <w:rFonts w:cs="Times New Roman" w:ascii="Times New Roman" w:hAnsi="Times New Roman"/>
          <w:b/>
          <w:sz w:val="24"/>
          <w:szCs w:val="24"/>
        </w:rPr>
        <w:t>; Протокол №12-СГ/2016 от 14.07.2016; Рег.№ в Росреестре/СРО: 16937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07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тлыгин Ив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2.07.2022 47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3.1954/г. Свердлов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ivan</w:t>
      </w:r>
      <w:r>
        <w:rPr/>
        <w:t>.</w:t>
      </w:r>
      <w:r>
        <w:rPr>
          <w:lang w:val="en-US"/>
        </w:rPr>
        <w:t>matligin</w:t>
      </w:r>
      <w:r>
        <w:rPr/>
        <w:t>1954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620072, г. Екатеринбург, а/я 277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Регистрация предпринимателя, осуществляющего, деятельность без образования юридического лица: 30466703210004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66704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558"/>
        <w:gridCol w:w="972"/>
        <w:gridCol w:w="2400"/>
        <w:gridCol w:w="1315"/>
        <w:gridCol w:w="1329"/>
      </w:tblGrid>
      <w:tr>
        <w:trPr>
          <w:tblHeader w:val="true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907"/>
        <w:gridCol w:w="972"/>
        <w:gridCol w:w="1976"/>
        <w:gridCol w:w="1302"/>
        <w:gridCol w:w="1265"/>
      </w:tblGrid>
      <w:tr>
        <w:trPr>
          <w:tblHeader w:val="true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/2015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 153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18"/>
          <w:szCs w:val="18"/>
        </w:rPr>
        <w:t>18.01.2016</w:t>
      </w:r>
      <w:r>
        <w:rPr/>
        <w:br/>
        <w:t>Документ – решение №</w:t>
      </w:r>
      <w:r>
        <w:rPr>
          <w:sz w:val="18"/>
          <w:szCs w:val="18"/>
        </w:rPr>
        <w:t>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становленных нарушениях (плановые проверки)</w:t>
      </w:r>
    </w:p>
    <w:p>
      <w:pPr>
        <w:pStyle w:val="Normal"/>
        <w:autoSpaceDE w:val="false"/>
        <w:rPr/>
      </w:pP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>Решение – штраф, устное замечание, предупреждение</w:t>
      </w:r>
    </w:p>
    <w:p>
      <w:pPr>
        <w:pStyle w:val="Normal"/>
        <w:rPr>
          <w:sz w:val="18"/>
          <w:szCs w:val="18"/>
        </w:rPr>
      </w:pPr>
      <w:r>
        <w:rPr/>
        <w:t xml:space="preserve">Дата принятия решения – </w:t>
      </w:r>
      <w:r>
        <w:rPr>
          <w:sz w:val="18"/>
          <w:szCs w:val="18"/>
        </w:rPr>
        <w:t>16.09.2019</w:t>
      </w:r>
      <w:r>
        <w:rPr/>
        <w:br/>
        <w:t>Документ – решение б/н</w:t>
      </w:r>
    </w:p>
    <w:p>
      <w:pPr>
        <w:pStyle w:val="Normal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 xml:space="preserve">Орган установивший факт нарушения - ДК 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- 27.04.2021 г.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НП "УрСО АУ"</w:t>
            </w:r>
            <w:r>
              <w:rPr>
                <w:sz w:val="20"/>
                <w:szCs w:val="20"/>
              </w:rPr>
              <w:t xml:space="preserve"> от 08.12.2003 №0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А№001435 от 19.12.2003</w:t>
              <w:br/>
              <w:t>Рег номер №34/001424</w:t>
              <w:br/>
              <w:t xml:space="preserve">                                 Мин. Юст. РФ</w:t>
            </w:r>
          </w:p>
        </w:tc>
      </w:tr>
      <w:tr>
        <w:trPr>
          <w:trHeight w:val="13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24305 от 2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44094 от 03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6/40411-М от 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6/77083-М от 22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1-91122 от 19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2 от 0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8-22/09335 от 06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8В/2018 от 23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 от 09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7 от 2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Х № 5017567 от 15.09.1990</w:t>
              <w:br/>
              <w:t xml:space="preserve">выдана </w:t>
            </w:r>
            <w:r>
              <w:rPr>
                <w:color w:val="000000"/>
                <w:sz w:val="20"/>
                <w:szCs w:val="20"/>
              </w:rPr>
              <w:t>Управление снабжения и сбыта Центр "Родина"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П140051-29-16. Срок действия с 15 января 2016 по 14 январ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9834/1. Срок действия с 14 января 2017 по 1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Мытищи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407/17. Срок действия с 01 октября 2017 до 30 сентя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595. Срок действия договора с 01.08.2018 по 31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8. Срок действия договора с 01.08.2019 по 31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7. Срок действия договора с 01.08.2020 по 31.07.2021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480. Срок действия с 01.08.2021 по 31.07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8.08.2005</w:t>
      </w:r>
      <w:r>
        <w:rPr>
          <w:b/>
        </w:rPr>
        <w:t>; Протокол СГ № 11-СГ/2005 от 8.08.2005г.</w:t>
        <w:br/>
        <w:t xml:space="preserve">Рег. № в Росреестре: </w:t>
      </w:r>
      <w:r>
        <w:rPr/>
        <w:t>3160</w:t>
      </w:r>
      <w:r>
        <w:rPr>
          <w:b/>
        </w:rPr>
        <w:t xml:space="preserve">; Дата регистрации в Росреестре: </w:t>
      </w:r>
      <w:r>
        <w:rPr/>
        <w:t>07.09.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Морозов Артём Вадимо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1</w:t>
      </w:r>
      <w:r>
        <w:rPr/>
        <w:t>.02.1994г./г. Верхняя Уря, Красноярский край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artemvadimovichmorozov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55004, Республика Хакасия, </w:t>
      </w:r>
      <w:r>
        <w:rPr/>
        <w:t>г. Абакан</w:t>
      </w:r>
      <w:r>
        <w:rPr>
          <w:bCs/>
        </w:rPr>
        <w:t>, ул. Пушкина, 17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</w:t>
      </w:r>
      <w:r>
        <w:rPr/>
        <w:t xml:space="preserve">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02091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422"/>
        <w:gridCol w:w="972"/>
        <w:gridCol w:w="1432"/>
        <w:gridCol w:w="1461"/>
        <w:gridCol w:w="1558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15</w:t>
            </w:r>
          </w:p>
        </w:tc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Сибирский федераль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8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2537"/>
        <w:gridCol w:w="972"/>
        <w:gridCol w:w="2331"/>
        <w:gridCol w:w="1296"/>
        <w:gridCol w:w="1308"/>
      </w:tblGrid>
      <w:tr>
        <w:trPr>
          <w:tblHeader w:val="true"/>
        </w:trPr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64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2.0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94, Рег. № 11/034983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/201812-Е от 10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242-Е от 18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701-Е от 16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от 28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09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6523000004477 от 08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V </w:t>
            </w:r>
            <w:r>
              <w:rPr>
                <w:sz w:val="20"/>
                <w:szCs w:val="20"/>
              </w:rPr>
              <w:t>№ 2881760 от 01.01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96/21/1695-10. Срок действия договора с 15.01.2021 по 14.0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74/21/1695-10. Срок действия договора с 15.01.2022 по 14.01.202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5548. Срок действия с 15.01.2023 по 14.01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9.01.2021г; Протокол № 14-СГ/2021 </w:t>
      </w:r>
      <w:r>
        <w:rPr>
          <w:b/>
          <w:lang w:val="en-US" w:eastAsia="en-US"/>
        </w:rPr>
        <w:t>от 29.01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49; Дата регистрации в Росреестре: 12.0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орозов Михаил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4.03.2018 1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3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нинград</w:t>
      </w:r>
    </w:p>
    <w:p>
      <w:pPr>
        <w:pStyle w:val="Normal"/>
        <w:spacing w:before="0" w:after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hail-vladimirovich.morozov@yandex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5196 г. Санкт-Петербург, Красногвардейский район, пр. Новочеркаский, д.47, корп.2, кв.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305799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2422"/>
        <w:gridCol w:w="1140"/>
        <w:gridCol w:w="1746"/>
        <w:gridCol w:w="1542"/>
        <w:gridCol w:w="1506"/>
      </w:tblGrid>
      <w:tr>
        <w:trPr>
          <w:tblHeader w:val="true"/>
        </w:trPr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420537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Трудового Красного Знамени гос.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25.06.2016</w:t>
        <w:br/>
        <w:t>Документ – решение №01/13-16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ЦААМ" от 07.10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6720 от 30.01.2013, </w:t>
              <w:br/>
              <w:t xml:space="preserve">                         Рег номер №11/0198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9590П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94В от 14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7 ОАУ 000200/17. Срок действия с 01.10.2017 по 30.04.2018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10.2013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3 от 09.10.2013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3677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баракшин Рамил Фазыл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0.03.2020 9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10.1961/д.Семенеева, Нижнекамский район, ТА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hbk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3812, РТ, г.Н.Челны, п/о 12, а/я 304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034500700, </w:t>
      </w:r>
      <w:r>
        <w:rPr/>
        <w:t>3988(16:52), 15.02.1999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31026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360"/>
        <w:gridCol w:w="1140"/>
        <w:gridCol w:w="2127"/>
        <w:gridCol w:w="1515"/>
        <w:gridCol w:w="1469"/>
      </w:tblGrid>
      <w:tr>
        <w:trPr>
          <w:tblHeader w:val="true"/>
        </w:trPr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25228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высшее техническое училище им. Баума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9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оскопические приборы и устройства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3.08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33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2 от 30.12.2003, </w:t>
              <w:br/>
              <w:t xml:space="preserve">                         Рег номер №34/00406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75725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6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820830 от 30.07.1979</w:t>
              <w:br/>
              <w:t xml:space="preserve">выдана УО «Татэнергострой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; Дата регистрации: 11.03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3. Срок действия договора с 08.01.2019 по 07.01.2020</w:t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(а.); Протокол № 14-СГ/2016 от 5.09.2016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383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син Василь Мухтаба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от 27.03.2017г. №5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укмор, Кукморский район, Татарская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560 27 22, vasil.musin@mail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94  РТ,  г. Казань, ул. Голубятникова, д.30,кв.25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04114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448"/>
        <w:gridCol w:w="1140"/>
        <w:gridCol w:w="1746"/>
        <w:gridCol w:w="1533"/>
        <w:gridCol w:w="1493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92882</w:t>
            </w:r>
          </w:p>
        </w:tc>
        <w:tc>
          <w:tcPr>
            <w:tcW w:w="2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ский государственный университет им. В.И. Ульянова-Ленина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СОПАУ» от 06.04.2012</w:t>
              <w:br/>
              <w:t>№07/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4477 от 29.09.2011, </w:t>
              <w:br/>
              <w:t xml:space="preserve">                         Рег номер №11/01762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3012 от 07.11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от 09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№9091524 от 13.03.1980</w:t>
              <w:br/>
              <w:t>выдана п/о «Инмаш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 Бессрочная лицензия Банка России ОС №1858-03,СИ №1858, СЛ №1858 от 11.08.2016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 xml:space="preserve">15.09.2016 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72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аметдинов Ильяс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лояз, Саловат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bup@yandex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52490, РБ, Салаватский район, с.Малояз, ул.Хариса Юсупова, 112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4018000026, МИФНС №9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40030890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581"/>
        <w:gridCol w:w="1140"/>
        <w:gridCol w:w="1712"/>
        <w:gridCol w:w="1539"/>
        <w:gridCol w:w="1438"/>
      </w:tblGrid>
      <w:tr>
        <w:trPr>
          <w:tblHeader w:val="true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080392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199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Б-учету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“Евросибирская  СРО АУ” от 18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8693 от 29.12.2004г, </w:t>
              <w:br/>
              <w:t xml:space="preserve">                         Рег номер №34/0085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2 от 14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02/1851 от 21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 № 3686949 от 26.11.1994г.</w:t>
              <w:br/>
              <w:t>выдана колхоз «Заря» Салаватского район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5.04.2012г. срок действия с 06.04.2012г. по 05.04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4.2012; Рег.№ в Росреестре/СРО: 7978  ; Дата регистрации в Росреестре:02.05.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тарова Лилия Галимзя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2, РТ, г.Н.Челны, п/о  а/я 3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9165011200102 выдан 22.04.2009 ИФНС по г.Н.Челны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762043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588"/>
        <w:gridCol w:w="1140"/>
        <w:gridCol w:w="1786"/>
        <w:gridCol w:w="1616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880249</w:t>
            </w:r>
          </w:p>
        </w:tc>
        <w:tc>
          <w:tcPr>
            <w:tcW w:w="2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-е образ-е учр-е высшего проффесионального обр-я Камская гос-я инженерно-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0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-бухгалтерский учет, анализ и ауди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7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535 от 30.01.2008, </w:t>
              <w:br/>
              <w:t xml:space="preserve">                         Рег номер №11/0121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М-331 от 18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Б016/324 от 04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9092703 от 14.08.1997</w:t>
              <w:br/>
              <w:t xml:space="preserve">выдана ГУП «Горжилстро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5.12.2009; Рег.№ в Росреестре/СРО: 10080  ; Дата регистрации в Росреестре:09.03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ясников Сергей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78, РТ, г.Казань, ул.Л.Красикова, 8-4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636200087, 27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13279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2263"/>
        <w:gridCol w:w="1140"/>
        <w:gridCol w:w="1774"/>
        <w:gridCol w:w="1763"/>
        <w:gridCol w:w="1368"/>
      </w:tblGrid>
      <w:tr>
        <w:trPr>
          <w:tblHeader w:val="true"/>
        </w:trPr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320498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6/2015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2 от 20.08.2004, </w:t>
              <w:br/>
              <w:t xml:space="preserve">                         Рег номер №34/00802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11 от 07.07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 от 16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570 от 21.03.1995</w:t>
              <w:br/>
              <w:t xml:space="preserve">выдана АО «Образование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555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говицын Викто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1.06.2019.№ 3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53/Удмурская АССР, Белезинский район, д.Коршун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vikt.vikto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off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7621, УР, г.Глазов, ул.Молодой Гвардии, д.22, кв.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723300016, 20.08.2004, г.Глаз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007832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509"/>
        <w:gridCol w:w="1140"/>
        <w:gridCol w:w="1933"/>
        <w:gridCol w:w="1579"/>
        <w:gridCol w:w="1451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670292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1975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ка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4575 от 16.01.2004, </w:t>
              <w:br/>
              <w:t xml:space="preserve">                         Рег номер №34/0045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264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1975</w:t>
              <w:br/>
              <w:t xml:space="preserve">выдана Сов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2; Дата регистрации: 09.10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4. Срок действия договора с 21.01.2019 по 2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4.200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5-СГ/2005 от 7.04.2005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799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5.200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синнык Иванна Ива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7.02.198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ьк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arbitr-nn@list.ru</w:t>
        <w:br/>
        <w:t>Почтовый адрес: : 603101,  г. Нижний Новгород, ул. Веденяпина, д.22,кв.76; 603101, г. Нижний Новгород, а/я 21, или а/я 1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3313641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470"/>
        <w:gridCol w:w="1140"/>
        <w:gridCol w:w="1770"/>
        <w:gridCol w:w="1502"/>
        <w:gridCol w:w="1363"/>
      </w:tblGrid>
      <w:tr>
        <w:trPr>
          <w:tblHeader w:val="true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№47620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Нижегородский государственный университет им. Н.И.Лобачевского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2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/2014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4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7704 от 14.10.2013, </w:t>
              <w:br/>
              <w:t xml:space="preserve">                         Рег номер №11/02081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-090612 от 02.10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4В от 12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- I №3138656 от 27.08.2007</w:t>
              <w:br/>
              <w:t>выдана «Макдональдс» г.Нижний Новгор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 15.09.2016; Рег.№ в Росреестре/СРО: 14724 ; Дата регистрации в Росреестре:04.02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Невзоров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8.12.1980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color w:val="000000"/>
          <w:sz w:val="27"/>
          <w:szCs w:val="27"/>
          <w:lang w:val="en-US"/>
        </w:rPr>
        <w:t>e</w:t>
      </w:r>
      <w:r>
        <w:rPr>
          <w:lang w:val="en-US"/>
        </w:rPr>
        <w:t>duard</w:t>
      </w:r>
      <w:r>
        <w:rPr/>
        <w:t>_</w:t>
      </w:r>
      <w:r>
        <w:rPr>
          <w:lang w:val="en-US"/>
        </w:rPr>
        <w:t>nevzo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107, г. Казань, ул. М. Салимжанова, д. 12, кв. 114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</w:t>
      </w:r>
      <w:r>
        <w:rPr/>
        <w:t xml:space="preserve">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011205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2744"/>
        <w:gridCol w:w="972"/>
        <w:gridCol w:w="2112"/>
        <w:gridCol w:w="1421"/>
        <w:gridCol w:w="1283"/>
      </w:tblGrid>
      <w:tr>
        <w:trPr>
          <w:tblHeader w:val="true"/>
        </w:trPr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8777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3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311-АУ/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Российский экономический университет им. Г. В. Плеханов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7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раво на ведения деятельности АУ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Акт № 01/95-2019 </w:t>
      </w:r>
    </w:p>
    <w:p>
      <w:pPr>
        <w:pStyle w:val="Normal"/>
        <w:rPr/>
      </w:pPr>
      <w:r>
        <w:rPr/>
        <w:t>Дата принятия решения – 30.10.2019 г.</w:t>
      </w:r>
    </w:p>
    <w:p>
      <w:pPr>
        <w:pStyle w:val="Normal"/>
        <w:rPr/>
      </w:pPr>
      <w:r>
        <w:rPr/>
        <w:t>Вид дисциплинарного наказания - без нарушений.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1.09.2015 по 04.09.201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478, Рег. № 11/027709 от 02.06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5694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-32/106 от 04.10.201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.-32/45 от 08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№ 6325724от 01.08.20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sz w:val="20"/>
          <w:szCs w:val="20"/>
        </w:rPr>
        <w:t>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4409. Срок действия с 11.09.2019 по 10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4.11.2017</w:t>
      </w:r>
      <w:r>
        <w:rPr>
          <w:b/>
        </w:rPr>
        <w:t xml:space="preserve">; Протокол СГ № 29-СГ/2017 от 14.11.2017г </w:t>
        <w:br/>
        <w:t>Рег. № в Росреестре:17489; Дата регистрации в Росреестре: 28.11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Низаметдинов Петр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1</w:t>
      </w:r>
      <w:r>
        <w:rPr>
          <w:rFonts w:cs="Times New Roman" w:ascii="Times New Roman" w:hAnsi="Times New Roman"/>
          <w:sz w:val="24"/>
          <w:szCs w:val="24"/>
        </w:rPr>
        <w:t xml:space="preserve"> №83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1.01.1981г./ </w:t>
      </w:r>
      <w:r>
        <w:rPr>
          <w:color w:val="000000"/>
          <w:shd w:fill="FFFFFF" w:val="clear"/>
        </w:rPr>
        <w:t>д. Воскресенка, Башкортостан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nizametdinov</w:t>
      </w:r>
      <w:r>
        <w:rPr/>
        <w:t>.</w:t>
      </w:r>
      <w:r>
        <w:rPr>
          <w:lang w:val="en-US"/>
        </w:rPr>
        <w:t>petr</w:t>
      </w:r>
      <w:r>
        <w:rPr/>
        <w:t>.</w:t>
      </w:r>
      <w:r>
        <w:rPr>
          <w:lang w:val="en-US"/>
        </w:rPr>
        <w:t>yurievi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71, г. Уфа, ул. Менделеева, д.201 Б, каб. 30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23014326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3206"/>
        <w:gridCol w:w="972"/>
        <w:gridCol w:w="1463"/>
        <w:gridCol w:w="1327"/>
        <w:gridCol w:w="1343"/>
      </w:tblGrid>
      <w:tr>
        <w:trPr>
          <w:tblHeader w:val="true"/>
        </w:trPr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№093699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ский государственный университет Сибайский институт (филиал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Орган установивший факт нарушения - ДК (внеплановая проверка)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 - 30.09.2021 г. Вид дисциплинарного наказания - штраф</w:t>
      </w:r>
    </w:p>
    <w:p>
      <w:pPr>
        <w:pStyle w:val="Normal"/>
        <w:rPr/>
      </w:pPr>
      <w:r>
        <w:rPr/>
        <w:t>Дата принятия решения - 02.04.2021 г.  Вид дисциплинарного наказания - штраф</w:t>
      </w:r>
    </w:p>
    <w:p>
      <w:pPr>
        <w:pStyle w:val="Normal"/>
        <w:rPr/>
      </w:pPr>
      <w:r>
        <w:rPr/>
        <w:t xml:space="preserve">Дата принятия решения - 21.07.2021 г.  Вид дисциплинарного наказания - штраф, предписание. </w:t>
      </w:r>
    </w:p>
    <w:p>
      <w:pPr>
        <w:pStyle w:val="Normal"/>
        <w:rPr/>
      </w:pPr>
      <w:r>
        <w:rPr/>
        <w:t>Дата принятия решения - 23.07.2021 г.  Вид дисциплинарного наказания - штраф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4, Рег. № 11/030967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80027-М от 18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137504-Е от 06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3339347 от 30.07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299. Срок действия с 22.10.2019 по 21.10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430-04776. Срок действия с 12.11.2020 по 11.11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1.11.2019</w:t>
      </w:r>
      <w:r>
        <w:rPr>
          <w:b/>
        </w:rPr>
        <w:t xml:space="preserve">г;  Протокол № 58-СГ/2019 </w:t>
      </w:r>
      <w:r>
        <w:rPr>
          <w:b/>
          <w:lang w:val="en-US" w:eastAsia="en-US"/>
        </w:rPr>
        <w:t>от 21.11.2019</w:t>
      </w:r>
      <w:r>
        <w:rPr>
          <w:b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Рег.№ в Росреестре: 19278; Дата регистрации в Росреестре: 02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ифоров Владимир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2.2016</w:t>
      </w:r>
      <w:r>
        <w:rPr>
          <w:rFonts w:cs="Times New Roman" w:ascii="Times New Roman" w:hAnsi="Times New Roman"/>
          <w:sz w:val="24"/>
          <w:szCs w:val="24"/>
        </w:rPr>
        <w:t>П№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Р.Зорге, д.55, оф.4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ufbk_nikiforov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1344402600032, ИФНС по Центральному району г.Волгогра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059592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376"/>
        <w:gridCol w:w="1140"/>
        <w:gridCol w:w="1755"/>
        <w:gridCol w:w="1547"/>
        <w:gridCol w:w="1510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323798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01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58 от 17.08.2010г, </w:t>
              <w:br/>
              <w:t xml:space="preserve">                         Рег номер №11/0159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34/6513 от 23.08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499071 от 01.07.1986г.</w:t>
              <w:br/>
              <w:t xml:space="preserve">выдана ПМП «Ликвидземскстройпромэнерг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26.02.2013г. срок действия с 28.02.2013г. по 27.02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2.2011; Рег.№ в Росреестре/СРО:  11374 ; Дата регистрации в Росреестре: 10.08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 Владимир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3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оборск, Теренгульского района, Ульянов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ВД-385 №5444, 23.07.1998, Волгоград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002624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2550"/>
        <w:gridCol w:w="1140"/>
        <w:gridCol w:w="1957"/>
        <w:gridCol w:w="1441"/>
        <w:gridCol w:w="1441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№ 538826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авиационный институт им. С.П. Кор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1972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360 от 19.12.2003, </w:t>
              <w:br/>
              <w:t xml:space="preserve">                         Рег номер №34/0033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48876 от 14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т 26.01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8007687 от 20.03.1972</w:t>
              <w:br/>
              <w:t>выдана «ВНИИТМАШ» г.Волгогра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аНина Владими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4.11.198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4612049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2602"/>
        <w:gridCol w:w="1140"/>
        <w:gridCol w:w="1617"/>
        <w:gridCol w:w="1680"/>
        <w:gridCol w:w="1403"/>
      </w:tblGrid>
      <w:tr>
        <w:trPr>
          <w:tblHeader w:val="true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А 0697918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Волгоградский государственный технически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1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У «СЦЭАУ» от 22.09.201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0242 от 02.07.2015, </w:t>
              <w:br/>
              <w:t xml:space="preserve">                         Рег номер №11/02355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20394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от 07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К-II № 3906978 от 02.03.2009</w:t>
              <w:br/>
              <w:t xml:space="preserve">выдана ООО «Фоли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3000000 (Три миллиона) руб. Бессрочные лицензии СИ № 3834, СЛ № 3834, ПС № 38344 от 28.07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нов Леонид Степ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10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Тетюхе-Пристань, Тетюхинского района, Приморского кр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7621, УР, г.Глазов, ул.Молодой Гвардии, д.22, кв.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4645404900040 №9610, 21.10.1999, г.Саратов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41"/>
        <w:gridCol w:w="1140"/>
        <w:gridCol w:w="2197"/>
        <w:gridCol w:w="1678"/>
        <w:gridCol w:w="1395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75990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7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автомобильного транспорта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2585 от 06.01.2004, </w:t>
              <w:br/>
              <w:t xml:space="preserve">                         Рег номер №34/00425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3/н-3 от 26.01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481539 от 21.02.1985</w:t>
              <w:br/>
              <w:t>выдана Саратовский политехнически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03; Рег.№ в Росреестре/СРО: 3554  ; Дата регистрации в Росреестре:12.05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всянников Сергей Викторович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12.2018г.№54-сг/2018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2.1981/г.Богучар, Ворорнежской области\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773@yandex.ru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394006, г. Воронеж, ул. Краснознаменская 35, кВ. 32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366834300233, МиФНС №12 по Воронежской области от 08.12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00475033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248"/>
        <w:gridCol w:w="1140"/>
        <w:gridCol w:w="1836"/>
        <w:gridCol w:w="1676"/>
        <w:gridCol w:w="1460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2534441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Воронежский экономическо-правово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3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 043122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6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Экономических наук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МСОАУ «Стратегия» от 10.0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202 от 07.08.2007, </w:t>
              <w:br/>
              <w:t xml:space="preserve">                         Рег номер №11/0117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5-К-14241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В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335928 от 07.06.1999</w:t>
              <w:br/>
              <w:t xml:space="preserve">выдана Богучарское муниципальное предприятие «Коммунальщик»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9.03.2018 по 08.03.2019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25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5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9 от 22.05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960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Виктор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2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7, г.Казань, а/я, 1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5027(16:50:07), 19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65823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145"/>
        <w:gridCol w:w="1140"/>
        <w:gridCol w:w="2436"/>
        <w:gridCol w:w="1434"/>
        <w:gridCol w:w="1433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793328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72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1 от 29.11.2003, </w:t>
              <w:br/>
              <w:t xml:space="preserve">                         Рег номер №34/0015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8 от 17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04 от 27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102473 от 26.08.1964</w:t>
              <w:br/>
              <w:t xml:space="preserve">выдана Казан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1; Дата регистрации: 24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368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Игорь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3.2019 </w:t>
      </w:r>
      <w:r>
        <w:rPr>
          <w:rFonts w:cs="Times New Roman" w:ascii="Times New Roman" w:hAnsi="Times New Roman"/>
          <w:sz w:val="24"/>
          <w:szCs w:val="24"/>
        </w:rPr>
        <w:t>№1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9.19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егтярск, Ревдинского района, Сверл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 dominantum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20130, г. Екатеринбург, а/я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230000131 от 13.10.1998 Выдан ИМНС по Октябрьскому району г.Екатеренбурга Свердловской област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2002902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2387"/>
        <w:gridCol w:w="1140"/>
        <w:gridCol w:w="1899"/>
        <w:gridCol w:w="1444"/>
        <w:gridCol w:w="1447"/>
      </w:tblGrid>
      <w:tr>
        <w:trPr>
          <w:tblHeader w:val="true"/>
        </w:trPr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 № 363681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горный институт им. В.В. 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7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комплексная механизация месторожден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5/2015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 с предписанием устранить выявленн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 " от 22.01.2004</w:t>
              <w:br/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620 от 19.12.2003, </w:t>
              <w:br/>
              <w:t>Рег номер №34/00360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04991-М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25/02159 от 22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043517 от 05.03.1992</w:t>
              <w:br/>
              <w:t>выдана ПО «Сельхозтехни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915, срок действия с 03.09.2018 по 02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368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редерий Сергей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6</w:t>
      </w:r>
      <w:r>
        <w:rPr>
          <w:rFonts w:cs="Times New Roman" w:ascii="Times New Roman" w:hAnsi="Times New Roman"/>
          <w:sz w:val="24"/>
          <w:szCs w:val="24"/>
        </w:rPr>
        <w:t>№4-сг/2016г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трозавод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85035, Республика Карелия, г.Петрозаводск, а/я 1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00101100055 от 11.01.2007 Выдан ИФНС по г. Пктрозаводск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099891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151"/>
        <w:gridCol w:w="1140"/>
        <w:gridCol w:w="2667"/>
        <w:gridCol w:w="1361"/>
        <w:gridCol w:w="1364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I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ий государственный университет им О.В. Курсине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78</w:t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и механизмы лесной и деревоабрабатыващей промышленности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185 от 11.10.2006, </w:t>
              <w:br/>
              <w:t xml:space="preserve">                         Рег номер №11/010797                                   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П-189 от 23.11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0/120 от 20.11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7663705 от 05.10.1978</w:t>
              <w:br/>
              <w:t xml:space="preserve">выдана ПО «Петрозаводскмаш» им. В.И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5.03.2008; Рег.№ в Росреестре/СРО:  8905 ; Дата регистрации в Росреестре:10.04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лин Василий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5.08.2016.№14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1.197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66, РТ, г.Казань а/я 8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4915, 23.0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45401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568"/>
        <w:gridCol w:w="1140"/>
        <w:gridCol w:w="1755"/>
        <w:gridCol w:w="1516"/>
        <w:gridCol w:w="1385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469070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199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36797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профсоюзов "Академия труда и социальных отношений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09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3 от 30.12.2003, </w:t>
              <w:br/>
              <w:t xml:space="preserve">                         Рег номер №34/0040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7361 от 20.04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 от 25.09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9616 от 10.06.1996</w:t>
              <w:br/>
              <w:t xml:space="preserve">выдана ЗАО «КаМик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№275; Дата регистрации: 25.06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3816  ; Дата регистрации в Росреестре:20.10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ров Руслан Александ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2.04.2019 №19/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12.1976г./ г. Стерлитамак, Респ. Башкортостан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9177855599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53100, Респ. Башкортостан, г. Стерлитамак, ул. Артема, 39, кВ. 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</w:t>
      </w:r>
      <w:r>
        <w:rPr/>
        <w:t xml:space="preserve">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21772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148"/>
        <w:gridCol w:w="1140"/>
        <w:gridCol w:w="1760"/>
        <w:gridCol w:w="1432"/>
        <w:gridCol w:w="1433"/>
      </w:tblGrid>
      <w:tr>
        <w:trPr>
          <w:tblHeader w:val="true"/>
          <w:trHeight w:val="597" w:hRule="atLeast"/>
        </w:trPr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401279901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ое управлени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5 0852169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юридический институт Министерства внутренних дел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, юриспруденция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38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16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4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8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3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 5000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плановой проверки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9-2018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9.10.2018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" с 20.08.2015г. по 20.02.2016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0294, Рег. Номер №11/023604 г. Ярославль, дата выд: 08.07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/28640-Е от 05.04.2018г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от 16.09.2015г.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8740338 от 11.10.1993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1.03.2018 по 28.02.2019. Полис № 34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2.12.2016г;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иска из протокола</w:t>
      </w:r>
      <w:r>
        <w:rPr>
          <w:rFonts w:cs="Times New Roman" w:ascii="Times New Roman" w:hAnsi="Times New Roman"/>
          <w:sz w:val="24"/>
          <w:szCs w:val="24"/>
        </w:rPr>
        <w:t>№ 23-СГ/2016 от 16.12.2016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5995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Петров Юрий Бор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</w:t>
      </w:r>
      <w:r>
        <w:rPr>
          <w:rFonts w:cs="Times New Roman" w:ascii="Times New Roman" w:hAnsi="Times New Roman"/>
          <w:sz w:val="24"/>
          <w:szCs w:val="24"/>
        </w:rPr>
        <w:t xml:space="preserve">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7.1938/ г.Челябинск</w:t>
      </w:r>
    </w:p>
    <w:p>
      <w:pPr>
        <w:pStyle w:val="Normal"/>
        <w:rPr/>
      </w:pPr>
      <w:r>
        <w:rPr>
          <w:b/>
        </w:rPr>
        <w:t>Эл. почта:</w:t>
      </w:r>
      <w:r>
        <w:rPr/>
        <w:t>U.B.PETROV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 xml:space="preserve">410056, г.Саратов, а/я 4520  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645511500412 от 25.04.2005 ИФНС по Фрунзенскому р-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5000918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3064"/>
        <w:gridCol w:w="1042"/>
        <w:gridCol w:w="1809"/>
        <w:gridCol w:w="1332"/>
        <w:gridCol w:w="1191"/>
      </w:tblGrid>
      <w:tr>
        <w:trPr>
          <w:tblHeader w:val="true"/>
        </w:trPr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№5657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ий политехнический институт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96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технология сварочного производств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. Ур. Проф . подготовки ари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20"/>
          <w:szCs w:val="20"/>
        </w:rPr>
        <w:t>18.01.2016</w:t>
      </w:r>
      <w:r>
        <w:rPr/>
        <w:br/>
        <w:t xml:space="preserve">Документ – решение </w:t>
      </w:r>
      <w:r>
        <w:rPr>
          <w:sz w:val="20"/>
          <w:szCs w:val="20"/>
        </w:rPr>
        <w:t>40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>Дата принятия решения - 07.09.2015</w:t>
        <w:br/>
        <w:t>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>
          <w:b/>
          <w:b/>
        </w:rPr>
      </w:pP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12.01.2016</w:t>
        <w:br/>
        <w:t>Документ – решение №9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22.10.2018 </w:t>
        <w:br/>
        <w:t>Документ – решение №01/48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5822 от 06.02.2004, </w:t>
              <w:br/>
              <w:t>Рег номер №34/00577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/3-9-В-2692 ОТ 1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5В/2016 ОТ 25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0146552 от 09.07.1958</w:t>
              <w:br/>
              <w:t>выданазавод им. «С. Орджокинидз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80. Срок действия договора с 22.01.2019 по 21.01.2020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14.09.2009</w:t>
      </w:r>
      <w:r>
        <w:rPr>
          <w:b/>
        </w:rPr>
        <w:t>; Протокол СГ № 11-СГ/2009 от 14.09.2009г.</w:t>
        <w:br/>
        <w:t xml:space="preserve">Рег.№ в Росреестре: </w:t>
      </w:r>
      <w:r>
        <w:rPr/>
        <w:t>3831</w:t>
      </w:r>
      <w:r>
        <w:rPr>
          <w:b/>
        </w:rPr>
        <w:t xml:space="preserve">  ;Дата регистрации в Росреестре:</w:t>
      </w:r>
      <w:r>
        <w:rPr/>
        <w:t>30.12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шков Леонид Андре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8.06.2019 №33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11.1945/ г.Тюкалинск,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kom</w:t>
      </w:r>
      <w:r>
        <w:rPr>
          <w:rFonts w:cs="Times New Roman" w:ascii="Times New Roman" w:hAnsi="Times New Roman"/>
          <w:sz w:val="24"/>
          <w:szCs w:val="24"/>
        </w:rPr>
        <w:t>2001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6, РТ, г. Казань, Голубятникова 26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727800037, </w:t>
      </w:r>
      <w:r>
        <w:rPr/>
        <w:t>6244, 21.04.1999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816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367"/>
        <w:gridCol w:w="1140"/>
        <w:gridCol w:w="2095"/>
        <w:gridCol w:w="1518"/>
        <w:gridCol w:w="1473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№ 514024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1969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динамика и термодинамика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0.05.2013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8 "D:\\Евгений\\2013\\Реестр 2013.xlsx" "Лист1!R10C2" \a \f 4 \h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1799/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13.08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2 от 29.11.2003, </w:t>
              <w:br/>
              <w:t xml:space="preserve">                         Рег номер №34/001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11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7.08.1962</w:t>
              <w:br/>
              <w:t>выдана Тюкалинское АЖ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8; Дата регистрации: 27.07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5. Срок действия договора с 18.01.2019 по 17.01.2020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 1-СГ/2002 от 29.11.2002; Рег.№ в Росреестре: </w:t>
      </w:r>
      <w:r>
        <w:rPr>
          <w:rFonts w:cs="Times New Roman" w:ascii="Times New Roman" w:hAnsi="Times New Roman"/>
          <w:sz w:val="24"/>
          <w:szCs w:val="24"/>
        </w:rPr>
        <w:t>3853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именов Павел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1.1983г./ Вологодская обл., дер. Великий Двор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advokat</w:t>
      </w:r>
      <w:r>
        <w:rPr/>
        <w:t>.</w:t>
      </w:r>
      <w:r>
        <w:rPr>
          <w:lang w:val="en-US"/>
        </w:rPr>
        <w:t>pimenov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160010, г. Вологодский р-он, п. Кувшиново, мкр. Сосновое поместье, д. 3, кв. 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186364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705"/>
        <w:gridCol w:w="972"/>
        <w:gridCol w:w="1556"/>
        <w:gridCol w:w="1512"/>
        <w:gridCol w:w="1265"/>
      </w:tblGrid>
      <w:tr>
        <w:trPr>
          <w:tblHeader w:val="true"/>
        </w:trPr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№0790555 315609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Вологодский институт права и экономики Федеральной службы исполнения и наказ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6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Институт переподготовки и повышения квалификаци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9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832, Рег. № 11/032036 от 23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35/16357-Е от 14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0В/2020 от 08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-VIII</w:t>
            </w:r>
            <w:r>
              <w:rPr>
                <w:sz w:val="18"/>
                <w:szCs w:val="20"/>
              </w:rPr>
              <w:t>№ 7817246 от 20.12.2000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9. Срок действия договора с 30.07.2020 по 29.07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31.07.2020; Протокол № 42-СГ/2020 </w:t>
      </w:r>
      <w:r>
        <w:rPr>
          <w:b/>
          <w:lang w:val="en-US" w:eastAsia="en-US"/>
        </w:rPr>
        <w:t>от 31.07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759; Дата регистрации в Росреестре: 04.08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лотников Алексей Владими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3.10.19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620063, г.Екатеренбург, а/я 4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018000131, 21.01.2003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9002596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378"/>
        <w:gridCol w:w="1140"/>
        <w:gridCol w:w="1922"/>
        <w:gridCol w:w="1501"/>
        <w:gridCol w:w="1450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0190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ордена Трудового Красного Знамени горный институт им.В.В.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0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й инженер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"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545 от 14.06.2004, </w:t>
              <w:br/>
              <w:t xml:space="preserve">                         Рег номер №34/00743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-10219 от 25.12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от 14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387101</w:t>
              <w:br/>
              <w:t xml:space="preserve">выдана Свердловский горный институт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10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5 от 28.10.2005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89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1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олищук Владимир Андр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 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11.1955/Пос. Дальнегорск, Дальнегорского р-на, Приморского края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Эл. почта:</w:t>
      </w:r>
      <w:hyperlink r:id="rId24">
        <w:r>
          <w:rPr>
            <w:rStyle w:val="InternetLink"/>
            <w:color w:val="000000"/>
            <w:shd w:fill="FFFFFF" w:val="clear"/>
          </w:rPr>
          <w:t>vladimirdmp@bk.r</w:t>
        </w:r>
      </w:hyperlink>
      <w:r>
        <w:rPr>
          <w:color w:val="000000"/>
          <w:shd w:fill="FFFFFF" w:val="clear"/>
          <w:lang w:val="en-US"/>
        </w:rPr>
        <w:t>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>690001, г. Владивосток, ул.Славянская , д.17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</w:t>
      </w:r>
      <w:r>
        <w:rPr/>
        <w:t xml:space="preserve">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22424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2742"/>
        <w:gridCol w:w="972"/>
        <w:gridCol w:w="2249"/>
        <w:gridCol w:w="1289"/>
        <w:gridCol w:w="1300"/>
      </w:tblGrid>
      <w:tr>
        <w:trPr>
          <w:tblHeader w:val="true"/>
        </w:trPr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 1793585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У ВПО Дальневосточный государственный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6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ях по отраслям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ФУ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8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18.12.2015 по 20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826, Рег. № 11/029041 от 02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01194-М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В/2018 от 17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III </w:t>
            </w:r>
            <w:r>
              <w:rPr>
                <w:sz w:val="20"/>
                <w:szCs w:val="20"/>
              </w:rPr>
              <w:t>№ 3602422 от 17.02.19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66-29-18. Срок действия: с 05.04.2019 по04.0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Дата вступления в СРО:10.04.2018;Протокол</w:t>
      </w:r>
      <w:r>
        <w:rPr>
          <w:b/>
          <w:lang w:val="en-US" w:eastAsia="en-US"/>
        </w:rPr>
        <w:t>СГ№ 15-СГ/2018 от 10.04.2018 г.</w:t>
      </w:r>
    </w:p>
    <w:p>
      <w:pPr>
        <w:pStyle w:val="Normal"/>
        <w:rPr/>
      </w:pPr>
      <w:r>
        <w:rPr>
          <w:b/>
        </w:rPr>
        <w:t>Рег.№ в Росреестре:8024 ;Дата регистрации в Росреестре: 27.04.201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адченков Андрей Мих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5/г. Горький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novoevremya</w:t>
      </w:r>
      <w:r>
        <w:rPr>
          <w:shd w:fill="FFFFFF" w:val="clear"/>
        </w:rPr>
        <w:t>16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 xml:space="preserve"> 420103, г. Казань, ул. 2-ая Центральная, д. 132, а/я 370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 деятельность без образования юридического лица: 31552600006431 от 09.12.2015, ИФНС г. 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194015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3205"/>
        <w:gridCol w:w="972"/>
        <w:gridCol w:w="1683"/>
        <w:gridCol w:w="1325"/>
        <w:gridCol w:w="1324"/>
      </w:tblGrid>
      <w:tr>
        <w:trPr>
          <w:tblHeader w:val="true"/>
        </w:trPr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СГ 2977770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ОУ ВПО "Нижегородский государственный университет им. Н.И. Лобачевского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4.07.200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У/21-1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</w:t>
            </w:r>
            <w:r>
              <w:rPr>
                <w:color w:val="000000"/>
                <w:sz w:val="19"/>
                <w:szCs w:val="19"/>
                <w:shd w:fill="FFFFFF" w:val="clear"/>
              </w:rPr>
              <w:t>Московский государственный университет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7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46, Рег. № 11/034929 от 24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78666-Е от 20.07.20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12107-Е от 10.02.202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 от 31 .08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2.7-18/007192 от 0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9"/>
                <w:shd w:fill="FFFFFF" w:val="clear"/>
              </w:rPr>
              <w:t>7 от 29.04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К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№ 1723539 от 11.10.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64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20870. Срок действия с 11.01.2023 по 10.01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3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1-СГ/2020 от 23.12.2020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</w:rPr>
        <w:t>Рег.№ в Росреестре: 20223; Дата регистрации в Росреестре: 24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дыно Ром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12.1975/РТ, г.Нижнека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yurekx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576, РТ, г.Нижнекамск, а/я 103 п/0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ИНН 304165123100012,</w:t>
      </w:r>
      <w:r>
        <w:rPr/>
        <w:t>4458, 25.01.2000, г. Нижнекам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0148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304"/>
        <w:gridCol w:w="1140"/>
        <w:gridCol w:w="2050"/>
        <w:gridCol w:w="1514"/>
        <w:gridCol w:w="1468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79209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юридический институт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1998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7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2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1.10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4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24 от 29.12.2003, </w:t>
              <w:br/>
              <w:t xml:space="preserve">                         Рег номер №34/00449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17/002764 от 15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420660 от 20.05.1999</w:t>
              <w:br/>
              <w:t xml:space="preserve">выдана МВД Р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81; Дата регистрации: 09.06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6. Срок действия договора с 02.07 2018 по 01.07.2019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5.05.2015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5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7-СГ/2003 от 31.05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1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9.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тушный Сергей Леонид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10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ызбурун-1 Баксанского района Кабардино-Балк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6034, УР, г.Ижевск, а/я 3502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00/200, 07.03.2000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86294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360"/>
        <w:gridCol w:w="1140"/>
        <w:gridCol w:w="1829"/>
        <w:gridCol w:w="1673"/>
        <w:gridCol w:w="1374"/>
      </w:tblGrid>
      <w:tr>
        <w:trPr>
          <w:tblHeader w:val="true"/>
        </w:trPr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 №13381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 ордена Трудового Красного Знамени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экономия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8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И РПА Минюста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2003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757 от 28.11.2003, </w:t>
              <w:br/>
              <w:t xml:space="preserve">                         Рег номер №34/0007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5 от 27.05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133 от 21.04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-I № 0770795 от 13.11.1980</w:t>
              <w:br/>
              <w:t xml:space="preserve">выдана Ижевский гос. университе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4149 ; Дата регистрации в Росреестре:06.05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 xml:space="preserve">Ребров Максим Геннади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8.04.2023 Протокол 26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01.1994г./г. Макеевка, Донец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w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Cs/>
          <w:sz w:val="24"/>
          <w:szCs w:val="24"/>
        </w:rPr>
        <w:t>630099, Новосибирская обл., г. Новосибирск, а/я 1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</w:t>
      </w:r>
      <w:r>
        <w:rPr/>
        <w:t xml:space="preserve">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602407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412"/>
        <w:gridCol w:w="963"/>
        <w:gridCol w:w="2041"/>
        <w:gridCol w:w="1429"/>
        <w:gridCol w:w="1558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5065151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Донец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Калининград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7.06.2015 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ное дело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625эз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ФГБО УВО «Новосибирский государственный университет экономики и 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Новосибирск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1.06.2019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020/149-8472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вышение квалификации</w:t>
      </w:r>
      <w:r>
        <w:rPr/>
        <w:t>: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2268"/>
        <w:gridCol w:w="993"/>
        <w:gridCol w:w="2126"/>
        <w:gridCol w:w="1417"/>
        <w:gridCol w:w="1560"/>
      </w:tblGrid>
      <w:tr>
        <w:trPr>
          <w:tblHeader w:val="true"/>
        </w:trPr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«СРО «ГАУ» от 0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 № 0807, Рег. № 11/034970 от 27.11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119173-Е от 04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27460-Е от 15.04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от 0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 от 31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K-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357303 от 14.11.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62/21/1695-10. Срок действия договора с 23.03.2021 по 22.03.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rFonts w:cs="Times New Roman" w:ascii="Times New Roman" w:hAnsi="Times New Roman"/>
          <w:sz w:val="20"/>
          <w:szCs w:val="20"/>
        </w:rPr>
        <w:t>Страховая сумма: 10000000 (Десять миллионов) руб. Полис № СОАУ-22Л/2022-000022. Срок действия с 23.03.2022 по 22.03.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, Страховая сумма: 10 000 000 (десять миллионов) рублей. Полис ОАУ №000240/23/1695-10. Срок действия договора с 22.03.2023 по 21.03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26.03.2021г; Протокол № 23-СГ/2021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26.03.202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20495; Дата регистрации в Росреестре: 02.04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окецких Юлиан Богд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2.08.1974г./ </w:t>
      </w:r>
      <w:r>
        <w:rPr>
          <w:color w:val="000000"/>
          <w:shd w:fill="FFFFFF" w:val="clear"/>
        </w:rPr>
        <w:t>г. Уф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rk</w:t>
      </w:r>
      <w:r>
        <w:rPr/>
        <w:t>07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28403, ХМАО-Югра, г. Сургут, ул. Университетская, д.23, кв.17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</w:t>
      </w:r>
      <w:r>
        <w:rPr/>
        <w:t xml:space="preserve">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8602249108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деятельность без образования юридического лица: ИНН 306860208200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3069"/>
        <w:gridCol w:w="972"/>
        <w:gridCol w:w="1502"/>
        <w:gridCol w:w="1487"/>
        <w:gridCol w:w="1404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С 032712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5-751-Ф-8 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ГОУ ВПО «Тюмен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МСОАУ» от 19.0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№ 1080, Рег. № 11/009722 от 23.01.200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51033-М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86032-М от 20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4/101781-Е от 19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4В/2019 от 16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В/2021 от 01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I</w:t>
            </w:r>
            <w:r>
              <w:rPr>
                <w:sz w:val="18"/>
                <w:szCs w:val="20"/>
              </w:rPr>
              <w:t xml:space="preserve"> № 0071656 от 11.03.199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797-29-19. Срок действия: с 09.09.2019 по 08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РМ 194352-29-20. Срок действия с 09.09.2020 по 08.09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</w:t>
      </w:r>
      <w:r>
        <w:rPr>
          <w:b/>
          <w:lang w:val="en-US" w:eastAsia="en-US"/>
        </w:rPr>
        <w:t>07.10.2019</w:t>
      </w:r>
      <w:r>
        <w:rPr>
          <w:b/>
        </w:rPr>
        <w:t>г;  Протокол № 47-СГ/2019</w:t>
      </w:r>
      <w:r>
        <w:rPr>
          <w:b/>
          <w:lang w:val="en-US" w:eastAsia="en-US"/>
        </w:rPr>
        <w:t>от 07.10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8371;Дата регистрации в Росреестре: 18.10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оманов Никола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6.2019 П№28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6.1972/с.Большая Уча Можгинский район Удмуртская АСС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irom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7794, УР, г. Можга, ул. М. Горького,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5183900300306, </w:t>
      </w:r>
      <w:r>
        <w:rPr/>
        <w:t>691, 14.10.1999, Можг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002583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3"/>
        <w:gridCol w:w="1140"/>
        <w:gridCol w:w="1762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29402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95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ПК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25.06.2016</w:t>
        <w:br/>
        <w:t>Документ – решение №01/18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9.04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434 от 07.06.2004, </w:t>
              <w:br/>
              <w:t xml:space="preserve">                         Рег номер №34/00734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264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№3788234 от 18.09.1989</w:t>
              <w:br/>
              <w:t xml:space="preserve">выдана Кол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7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8-СГ/2004 от 20.12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убцов Вячеслав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7.2019 П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1.1978/ г.Кемер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vf.78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50905, г. Кемерово, пос. Ягуновский, ул. 2й Квартал, д.8, кв.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420529400069 от 20.10.2008, ИФНС России по г. 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31647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2361"/>
        <w:gridCol w:w="1140"/>
        <w:gridCol w:w="2011"/>
        <w:gridCol w:w="1509"/>
        <w:gridCol w:w="1461"/>
      </w:tblGrid>
      <w:tr>
        <w:trPr>
          <w:tblHeader w:val="true"/>
        </w:trPr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3254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басский 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02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3.04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660 от 15.02.2007 </w:t>
              <w:br/>
              <w:t xml:space="preserve">                         Рег номер №11/0112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-3712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01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957916 от 08.04.1997</w:t>
              <w:br/>
              <w:t xml:space="preserve">выдана ООО «БМИ2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8. Срок действия договора с 16.01.2019 по 15.01.2020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7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60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Рудяков Анатолий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07.12.2021 Протокол  №90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31.07.1960/Курская обл., Кореневский р-он, </w:t>
      </w:r>
    </w:p>
    <w:p>
      <w:pPr>
        <w:pStyle w:val="Normal"/>
        <w:rPr/>
      </w:pPr>
      <w:r>
        <w:rPr/>
        <w:t>с. Скремянное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udyako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</w:t>
      </w:r>
      <w:r>
        <w:rPr/>
        <w:t xml:space="preserve">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1597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006"/>
        <w:gridCol w:w="972"/>
        <w:gridCol w:w="1703"/>
        <w:gridCol w:w="1649"/>
        <w:gridCol w:w="1260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 553182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политехн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82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323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789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710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8 №12 НП «Российское СРО професс. 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Е №6965 от 10.10.2018, </w:t>
              <w:br/>
              <w:t xml:space="preserve">                            Рег номер №11/030178</w:t>
              <w:br/>
              <w:t xml:space="preserve">                          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-1153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1465 от 23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1125-М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81703 от 03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от 2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5973 от 15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 № 6739521 от 29.11.1982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sz w:val="20"/>
          <w:szCs w:val="20"/>
        </w:rPr>
        <w:t xml:space="preserve">ООО СК "Орбита", 107023, г. Москва, пл. Журавлёва, д. 2, стр. 2, эт. 5, пом. 1, ком. 22-25. Лицензия СИ № 0326 от 26.02.2018. </w:t>
      </w:r>
      <w:r>
        <w:rPr>
          <w:sz w:val="20"/>
          <w:szCs w:val="20"/>
        </w:rPr>
        <w:t>№ГОАУ-19/8900101-030/0238.Страховая сумма: 10000000 (Десять миллионов) руб. Срок действия с 22.01.2019 по 21.0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132. Срок действия с 03.04.2020 по 02.04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25.01.2019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02-СГ/2019 от 25.01.2019 г.</w:t>
      </w:r>
      <w:r>
        <w:rPr>
          <w:b/>
        </w:rPr>
        <w:br/>
        <w:t>Рег. № в Росреестре: 9081; Дата регистрации в Росреестре: 08.02.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ябикова (Бердникова, Цыганенко) Марина Александ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9.2023 Протокол №59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11.1982/г. Качканар, Свердл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152901, Ярославская обл., г. Рыбинск, ул. Стоялая, д. 13, офис1</w:t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marina</w:t>
      </w:r>
      <w:r>
        <w:rPr/>
        <w:t>027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</w:t>
      </w:r>
      <w:r>
        <w:rPr/>
        <w:t xml:space="preserve">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506715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2855"/>
        <w:gridCol w:w="972"/>
        <w:gridCol w:w="2175"/>
        <w:gridCol w:w="1437"/>
        <w:gridCol w:w="1281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Международная академия бизнеса и новых технологий» г. Ярославл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6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 УВО «Московский финансово-промышленный университет «Синерг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79-2021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5.04.202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"СРО «ГАУ» от </w:t>
            </w:r>
            <w:r>
              <w:rPr/>
              <w:t>27.07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394 от 08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56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5831-М от 25.10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21225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7505-Е от 05.09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 от 1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812 от 17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203503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>7.20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34/21/1695-10. Срок действия договора с 14.07.2021 по 13.07.2022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1Л/2022-000061. Срок действия с 14.07.2022 по 13.07.202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8.07.2021; Протокол</w:t>
      </w:r>
      <w:r>
        <w:rPr>
          <w:b/>
          <w:lang w:val="en-US" w:eastAsia="en-US"/>
        </w:rPr>
        <w:t xml:space="preserve"> СГ № 51-СГ/2021 от 28.07.2021г.</w:t>
      </w:r>
    </w:p>
    <w:p>
      <w:pPr>
        <w:pStyle w:val="Normal"/>
        <w:rPr/>
      </w:pPr>
      <w:r>
        <w:rPr>
          <w:b/>
        </w:rPr>
        <w:t>Рег. № в Росреестре: 20809; Дата регистрации в Росреестре: 05.08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Васил Шакир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 №29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9.1954/д.Казылино, Арский район, тат.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8, РТ, г. Казань, Фучика д.62, кв.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915400070, </w:t>
      </w:r>
      <w:r>
        <w:rPr/>
        <w:t>10235 (16:50:07), 02.11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9138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184"/>
        <w:gridCol w:w="1140"/>
        <w:gridCol w:w="2393"/>
        <w:gridCol w:w="1448"/>
        <w:gridCol w:w="1453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073966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77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10.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8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50 от 29.11.2003, </w:t>
              <w:br/>
              <w:t>Рег номер №34/00153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2-5743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 от 25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4916748 от 04.04.1990</w:t>
              <w:br/>
              <w:t xml:space="preserve">выдана МП «ВИТА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89; Дата регистрации: 09.08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1. Срок действия договора с 03.12.2019 по 02.12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2</w:t>
      </w:r>
      <w:r>
        <w:rPr>
          <w:rFonts w:cs="Times New Roman" w:ascii="Times New Roman" w:hAnsi="Times New Roman"/>
          <w:b/>
          <w:sz w:val="24"/>
          <w:szCs w:val="24"/>
        </w:rPr>
        <w:t>; Протокол ОСЧГ № 2/2002 от 27.11.2002г 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306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Ильфар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1.12.2015 П№12-СГ/201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6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ая Юльба, Арского района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45, РТ, г. Казань, ул. Гвардейская, д. 16а, кв. 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04166018800020, 06.07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205397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795"/>
        <w:gridCol w:w="1140"/>
        <w:gridCol w:w="1775"/>
        <w:gridCol w:w="1421"/>
        <w:gridCol w:w="1419"/>
      </w:tblGrid>
      <w:tr>
        <w:trPr>
          <w:tblHeader w:val="true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380680</w:t>
            </w:r>
          </w:p>
        </w:tc>
        <w:tc>
          <w:tcPr>
            <w:tcW w:w="2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197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кожи и меха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4 от 30.12.2003, </w:t>
              <w:br/>
              <w:t xml:space="preserve">                         Рег номер №34/00406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989 от 30.07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883 от 16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1966</w:t>
              <w:br/>
              <w:t xml:space="preserve">выдана ТатТех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5.06.2004; Рег.№ в Росреестре/СРО:  6021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Руслан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5.2020 по протоколу 25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</w:t>
      </w:r>
      <w:r>
        <w:rPr/>
        <w:t xml:space="preserve">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24.09.201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 дисциплинарного наказания - штраф, предупреждение, утное замечание, предписани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ата принятия решения  - 18.05.2020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Алмаз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</w:t>
      </w:r>
      <w:r>
        <w:rPr/>
        <w:t xml:space="preserve">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вин Николай Евген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6.2018 по протоколу 32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9.19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tr-krs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60028, г.Красноярск, ул. Пр. Свободный, 36-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244635800062    от 25.02.199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000935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2285"/>
        <w:gridCol w:w="1140"/>
        <w:gridCol w:w="1927"/>
        <w:gridCol w:w="1654"/>
        <w:gridCol w:w="1518"/>
      </w:tblGrid>
      <w:tr>
        <w:trPr>
          <w:tblHeader w:val="true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1 № 432855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76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487533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Паритет» Решение от 16.02.2004 №00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3567, Рег. № 34\003552 от 19.12.200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11-47837 от 20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9В/2018 от 26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от 01.02.1970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Срок действия страхования с 16.03.2018 по 15.03.2019. Полис № П173184-29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2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7-СГ/2008 от 12.12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431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3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менчук Игорь Михайл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7.02.1962/ г. Краснояр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zentr</w:t>
      </w:r>
      <w:r>
        <w:rPr/>
        <w:t>-</w:t>
      </w:r>
      <w:r>
        <w:rPr>
          <w:lang w:val="en-US"/>
        </w:rPr>
        <w:t>k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 xml:space="preserve">660048, г. Красноярск, ул. Калинина, 3-70,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7246014500058 от 25.05.2007, МИФНС №23 по Красноярскому краю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60005384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769"/>
        <w:gridCol w:w="972"/>
        <w:gridCol w:w="2141"/>
        <w:gridCol w:w="1431"/>
        <w:gridCol w:w="1267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316427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 государственная академия цветных металлов и золо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9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56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ВПО «Сибир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й управляющий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78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О юридического института ФГАОУ ВО «Сибирский федераль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17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8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Лицензия АУ Серия АЦ категория вторая, № 000614 действительная до 28.06.2003г.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, штраф.</w:t>
      </w:r>
    </w:p>
    <w:p>
      <w:pPr>
        <w:pStyle w:val="Normal"/>
        <w:rPr/>
      </w:pPr>
      <w:r>
        <w:rPr/>
        <w:t>Дата принятия решения –18.05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ибирская СРО АУ" от 03.04.2008</w:t>
              <w:br/>
              <w:t>№5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В №2511 от 29.01.2007г</w:t>
              <w:br/>
              <w:t>Рег номер №11/011114</w:t>
              <w:br/>
              <w:t xml:space="preserve">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113092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81910 от 07.07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100665 от 24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90335 от 10.06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4/77389-М от 13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3-0714/28807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19 от 30.06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3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59 от 30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5В/2020 от 07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2529504 от 13.02.1981г.</w:t>
              <w:br/>
              <w:t>выдана ПО «КрасноярсКрайфото»</w:t>
            </w:r>
          </w:p>
        </w:tc>
      </w:tr>
    </w:tbl>
    <w:p>
      <w:pPr>
        <w:pStyle w:val="Normal"/>
        <w:rPr/>
      </w:pPr>
      <w:r>
        <w:rPr>
          <w:b/>
        </w:rPr>
        <w:t>Сведения об установленных нарушениях</w:t>
        <w:br/>
      </w: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31.12.2015</w:t>
        <w:br/>
        <w:t>Документ – решение №87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-ООО "БИН Страхование", Россия,115088 г. Москва, ул. Шарикоподшипниковская д.4. корп.1.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in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Лицензия ФСФР С №3487 77. Страховая сумма 3 000 000 руб. Страховой полис №539 1001 14 00001 900555. Срок действия с 28 августа 2015 по 27 августа 201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66521-29-17. Срок действия с 02 августа 2017 по 01 авгус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7090-29-17. Срок действия: с </w:t>
      </w:r>
      <w:r>
        <w:rPr>
          <w:color w:val="000000"/>
          <w:sz w:val="20"/>
          <w:szCs w:val="20"/>
        </w:rPr>
        <w:t>02.08.2018 по 01.08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88/19/1695-10. Срок действия договора с 02.08.2019 по 01.08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624/20/1695-10. Срок действия договора с 02.08.2020 по 01.08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1.07.2012</w:t>
      </w:r>
      <w:r>
        <w:rPr>
          <w:b/>
        </w:rPr>
        <w:t xml:space="preserve">; </w:t>
      </w:r>
      <w:r>
        <w:rPr>
          <w:b/>
          <w:lang w:val="en-US" w:eastAsia="en-US"/>
        </w:rPr>
        <w:t>ПСГ №10-СГ/2012 от 11.07.2012 г.</w:t>
      </w:r>
      <w:r>
        <w:rPr>
          <w:lang w:val="en-US" w:eastAsia="en-US"/>
        </w:rPr>
        <w:br/>
      </w:r>
      <w:r>
        <w:rPr>
          <w:b/>
        </w:rPr>
        <w:t xml:space="preserve">Рег. № в Росреестре: 9093; Дата регистрации в Росреестре: </w:t>
      </w:r>
      <w:r>
        <w:rPr/>
        <w:t>07.08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лихов Мухаматдислам Латфуря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7.2019 </w:t>
      </w:r>
      <w:r>
        <w:rPr>
          <w:rFonts w:cs="Times New Roman" w:ascii="Times New Roman" w:hAnsi="Times New Roman"/>
          <w:sz w:val="24"/>
          <w:szCs w:val="24"/>
        </w:rPr>
        <w:t>№3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6.1954/ г.Миньяр, Челяб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ybak54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52443, Республика Башкортостан, Нуримановский район, д. Истрик, ул. Мубаряково, д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027309600020 от 06.04.2007, МИФНС №31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9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9021052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2343"/>
        <w:gridCol w:w="1140"/>
        <w:gridCol w:w="2023"/>
        <w:gridCol w:w="1511"/>
        <w:gridCol w:w="1464"/>
      </w:tblGrid>
      <w:tr>
        <w:trPr>
          <w:tblHeader w:val="true"/>
        </w:trPr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39461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строитель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4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0.04.15, </w:t>
        <w:br/>
        <w:t>Документ – решение 220, 244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75 от 24.12.2005, </w:t>
              <w:br/>
              <w:t xml:space="preserve">                         Рег номер № 11/00981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58 от 19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/2016 от 17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01.08.1993</w:t>
              <w:br/>
              <w:t xml:space="preserve">выдана Индерская геологоразведочная экспеди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9. Срок действия с 15.01.2019 д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84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ергеев Сергей Геннад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2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факс: 555443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Казань, а/я 9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3936 (16:50:03), 22.11.2001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50676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2354"/>
        <w:gridCol w:w="1140"/>
        <w:gridCol w:w="1902"/>
        <w:gridCol w:w="1514"/>
        <w:gridCol w:w="1383"/>
      </w:tblGrid>
      <w:tr>
        <w:trPr>
          <w:tblHeader w:val="true"/>
        </w:trPr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252956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4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6/2015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6459 от 12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8 от 21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352668 от 01.03.1995</w:t>
              <w:br/>
              <w:t xml:space="preserve">выдана ЖЭО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4.2004; Рег.№ в Росреестре/СРО:  4518 ; Дата регистрации в Росреестре:15.06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идоров Марат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4.2018 по протоколу 16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уковский, Мо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dorovmara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80, РТ, г.Казань, Волгоградская, 19-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23783, 15.11.2001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3600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208"/>
        <w:gridCol w:w="1140"/>
        <w:gridCol w:w="2045"/>
        <w:gridCol w:w="1520"/>
        <w:gridCol w:w="1467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309181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9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5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/2-6157 от 10.1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5 от 22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652213 от 01.08.1993</w:t>
              <w:br/>
              <w:t>выдана ООО «КА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5; Дата регистрации: 15.01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406/17. Срок действия с 01.10.2017 по 30.09.2018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1-СГ/2002 от 29.11.2002; Рег.№ в Росреестре/СРО: </w:t>
      </w:r>
      <w:r>
        <w:rPr>
          <w:rFonts w:cs="Times New Roman" w:ascii="Times New Roman" w:hAnsi="Times New Roman"/>
          <w:sz w:val="24"/>
          <w:szCs w:val="24"/>
        </w:rPr>
        <w:t>455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ОКОЛОВ АНДРЕЙ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5.2024 по протоколу 31-СГ/2024</w:t>
      </w:r>
    </w:p>
    <w:p>
      <w:pPr>
        <w:pStyle w:val="Normal"/>
        <w:rPr>
          <w:bCs/>
        </w:rPr>
      </w:pPr>
      <w:r>
        <w:rPr>
          <w:b/>
        </w:rPr>
        <w:t xml:space="preserve">Дата рождения/Место рождения: </w:t>
      </w:r>
      <w:r>
        <w:rPr/>
        <w:t>07.05.1987/ г. Дзержинск, Горьк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sokolov</w:t>
      </w:r>
      <w:r>
        <w:rPr>
          <w:bCs/>
        </w:rPr>
        <w:t>184@</w:t>
      </w:r>
      <w:r>
        <w:rPr>
          <w:bCs/>
          <w:lang w:val="en-US"/>
        </w:rPr>
        <w:t>gmail</w:t>
      </w:r>
      <w:r>
        <w:rPr>
          <w:bCs/>
        </w:rPr>
        <w:t>.</w:t>
      </w:r>
      <w:r>
        <w:rPr>
          <w:bCs/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603022, г. Нижний Новгород, а/я 31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</w:t>
      </w:r>
      <w:r>
        <w:rPr/>
        <w:t xml:space="preserve">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49231307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3066"/>
        <w:gridCol w:w="989"/>
        <w:gridCol w:w="1552"/>
        <w:gridCol w:w="1473"/>
        <w:gridCol w:w="1275"/>
      </w:tblGrid>
      <w:tr>
        <w:trPr>
          <w:tblHeader w:val="true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23</w:t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23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Уральская СО АУ» от 02.12.201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№ 10207 от 26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323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24011-Е от 29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27083 от 10.07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 xml:space="preserve"> № 6497872 от 09.07.2005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3/177/018549. Срок действия с 26.06.2023 по 25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3.05.2024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29-СГ/2024 от 03.05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отнева Наталья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9.08.2019 по протоколу 4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05.1963/г.Гор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nsotneva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18, г.Нижний Новгород, а/я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5625, 23.04.2003, г.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003210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262"/>
        <w:gridCol w:w="1239"/>
        <w:gridCol w:w="1820"/>
        <w:gridCol w:w="1512"/>
        <w:gridCol w:w="1466"/>
      </w:tblGrid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97297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/2015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г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. Университет юстиции»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0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 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  <w:br/>
              <w:t>№ 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835 от 03.12.2003, </w:t>
              <w:br/>
              <w:t xml:space="preserve">                         Рег номер №34/00183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102325 от 02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3385241 от 16.09.1985</w:t>
              <w:br/>
              <w:t xml:space="preserve">выдана Шк. №179 г.Горьки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  <w:br/>
        <w:t>Документ – решение №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28; Дата регистрации: 24.06.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2. Срок действия договора с 30.12.2018 по 29.1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1-СГ/2004 от 15.06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02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вер Ольг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3.08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4.19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нкт-Петербур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gastaver@gmail.com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Санкт-Петербург, ул.Афонская, д.16, кв.2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802736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197"/>
        <w:gridCol w:w="1140"/>
        <w:gridCol w:w="2133"/>
        <w:gridCol w:w="1521"/>
        <w:gridCol w:w="1477"/>
      </w:tblGrid>
      <w:tr>
        <w:trPr>
          <w:tblHeader w:val="true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ВС 0679930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0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37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8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980 от 24.12.2013, </w:t>
              <w:br/>
              <w:t xml:space="preserve">                         Рег номер №11/021078                                                   </w:t>
              <w:br/>
              <w:t xml:space="preserve">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0694П от 05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258. Срок действия договора с 23.08.2017 по 22.08.2018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0.2014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1-СГ/2014 от 25.08.2014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513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11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Стариков Фёдор Никола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01.2023 протокол №0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28</w:t>
      </w:r>
      <w:r>
        <w:rPr/>
        <w:t>.07.1981г./пос. Сосьва, Свердлов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starikovf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28181, ХМАО-Югра, </w:t>
      </w:r>
      <w:r>
        <w:rPr/>
        <w:t>г. Нягань</w:t>
      </w:r>
      <w:r>
        <w:rPr>
          <w:bCs/>
        </w:rPr>
        <w:t>, 4 мкр., д. 8, кв. 5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</w:t>
      </w:r>
      <w:r>
        <w:rPr/>
        <w:t xml:space="preserve">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100226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678"/>
        <w:gridCol w:w="970"/>
        <w:gridCol w:w="2002"/>
        <w:gridCol w:w="1449"/>
        <w:gridCol w:w="1558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color w:val="000000"/>
                <w:sz w:val="19"/>
                <w:szCs w:val="19"/>
                <w:shd w:fill="FFFFFF" w:val="clear"/>
              </w:rPr>
              <w:t>206354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ГОУ ВПО «Уральский государственный технический университет - УП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г. Екатеринбург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0.06.2008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28, Рег. № 11/033019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/120175-Е от 27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30373-Е от 28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от 09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T-IV </w:t>
            </w:r>
            <w:r>
              <w:rPr>
                <w:sz w:val="20"/>
                <w:szCs w:val="20"/>
              </w:rPr>
              <w:t>№ 8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9958 от 08.07.20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9141-04776. Срок действия с 10.02.2021 по 09.02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912. Срок действия с 10.02.2022 по 09.02.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03.03.2021г; Протокол № 20-СГ/2021 </w:t>
      </w:r>
      <w:r>
        <w:rPr>
          <w:b/>
          <w:lang w:val="en-US" w:eastAsia="en-US"/>
        </w:rPr>
        <w:t>от 03.03.2021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Рег.№ в Росреестре: 20424; Дата регистрации в Росреестре: 01.03.2021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рцева Светла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Саха (Якутия), Олекменский район, п.Хани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 Р.Зорге, д.55, офис 4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ufbk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</w:t>
      </w:r>
      <w:r>
        <w:rPr/>
        <w:t xml:space="preserve"> юридического лица: 310345618000038, МИФНС №6 по Волгоградской области, от. 29.06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2002685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736"/>
        <w:gridCol w:w="1140"/>
        <w:gridCol w:w="1755"/>
        <w:gridCol w:w="1453"/>
        <w:gridCol w:w="1381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430515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ысшего проффесианального образования "Волгоградский институт бизнес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"ГАУ"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329 от 22.12.2009, </w:t>
              <w:br/>
              <w:t xml:space="preserve">                         Рег номер №11/01454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-II № 6913973 от 26 ноября 2007г</w:t>
              <w:br/>
              <w:t xml:space="preserve">выда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2.08.2010г. срок действия с 02.08.2010г. по 01.08.201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3.08.2010; Рег.№ в Росреестре/СРО: 10545 ; Дата регистрации в Росреестре:15.09.201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хее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0.02.2014 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9.05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опоселенная лебедка, Чистополь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2980, РТ, г. Чистополь, ул. Пушкина, д. 131, кв. 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646 (16:54), 25.11.2002, г.Чистопол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016050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2292"/>
        <w:gridCol w:w="1124"/>
        <w:gridCol w:w="2162"/>
        <w:gridCol w:w="1637"/>
        <w:gridCol w:w="1312"/>
      </w:tblGrid>
      <w:tr>
        <w:trPr>
          <w:tblHeader w:val="true"/>
        </w:trPr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26241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998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гропромышленного комплекса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7 от 29.11.2003, </w:t>
              <w:br/>
              <w:t xml:space="preserve">                         Рег номер №34/0015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с-785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0 от 10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5708742 от 15.09.1980</w:t>
              <w:br/>
              <w:t xml:space="preserve">выдана Чистопольский авиотех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 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779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тепанов Александр Льво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3.08.2022 52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31.03.1976/г. Горький</w:t>
        <w:br/>
      </w:r>
      <w:r>
        <w:rPr>
          <w:b/>
        </w:rPr>
        <w:t xml:space="preserve">Эл. почта: </w:t>
      </w:r>
      <w:r>
        <w:rPr/>
        <w:t>a-l-stepanov@mail.ru</w:t>
        <w:br/>
      </w:r>
      <w:r>
        <w:rPr>
          <w:b/>
        </w:rPr>
        <w:t xml:space="preserve">Почтовый адрес: </w:t>
      </w:r>
      <w:r>
        <w:rPr/>
        <w:t>603006, г. Нижний Новгород, ул. Максима Горького, д.123, кв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</w:t>
      </w:r>
      <w:r>
        <w:rPr/>
        <w:t xml:space="preserve">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15571445</w:t>
            </w:r>
          </w:p>
        </w:tc>
      </w:tr>
    </w:tbl>
    <w:p>
      <w:pPr>
        <w:pStyle w:val="Normal"/>
        <w:rPr/>
      </w:pPr>
      <w:r>
        <w:rPr>
          <w:b/>
        </w:rPr>
        <w:t>Об</w:t>
      </w:r>
      <w:r>
        <w:rPr/>
        <w:t>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671"/>
        <w:gridCol w:w="972"/>
        <w:gridCol w:w="2334"/>
        <w:gridCol w:w="1312"/>
        <w:gridCol w:w="1277"/>
      </w:tblGrid>
      <w:tr>
        <w:trPr>
          <w:tblHeader w:val="true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573816</w:t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академия МВД РФ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02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ДПО «Нижегородский институт экономического развития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устное замечание. предупреждение</w:t>
      </w:r>
    </w:p>
    <w:p>
      <w:pPr>
        <w:pStyle w:val="Normal"/>
        <w:rPr/>
      </w:pPr>
      <w:r>
        <w:rPr/>
        <w:t>Дата принятия решения – 12.11.2019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2.201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№6159 от 04.09.2012, </w:t>
              <w:br/>
              <w:t>Рег номер №11/019275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-359359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70894-Е от 15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4В/2018 от 23.11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№0184860 от 08.10.2013</w:t>
              <w:br/>
              <w:t>выдана ДСК «Асфальтобетон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rStyle w:val="StrongEmphasis"/>
          <w:sz w:val="20"/>
        </w:rPr>
        <w:t xml:space="preserve">ООО СК "Орбита", 107023, г. Москва, пл. Журавлёва, д. 2, стр. 2, эт. 5, пом. 1, ком. 22-25. Лицензия СИ № 0326 от 26.02.2018 </w:t>
      </w:r>
      <w:r>
        <w:rPr>
          <w:sz w:val="20"/>
        </w:rPr>
        <w:t>Страховая сумма: 10 000 000 (Десять миллионов) руб. Страховой полис № ГОАУ-18/033-0033/01107. Срок действия с 17.09.2018 по 16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СК», 111020, г. Москва, 2-я ул. Синичкина, д.9а, тел. +7(499)277-79-79; 8(800)707-07-79. Страховая сумма: 10 000 000 (десять миллионов) руб. Бессрочная лицензия ОС №3193-02, ПС №3193 от 28.10.2015. Полис О4 № 00049159. Срок действия договора с 22.05.2021 по 21.05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4.03.2015</w:t>
      </w:r>
      <w:r>
        <w:rPr>
          <w:b/>
        </w:rPr>
        <w:t xml:space="preserve">; </w:t>
      </w:r>
      <w:r>
        <w:rPr>
          <w:b/>
          <w:lang w:val="en-US" w:eastAsia="en-US"/>
        </w:rPr>
        <w:t>ПСГ №2-СГ/2015 от 20.02.2015 г.</w:t>
      </w:r>
      <w:r>
        <w:rPr>
          <w:lang w:val="en-US" w:eastAsia="en-US"/>
        </w:rPr>
        <w:br/>
      </w:r>
      <w:r>
        <w:rPr>
          <w:b/>
        </w:rPr>
        <w:t xml:space="preserve">Рег.№ в Росреестре: </w:t>
      </w:r>
      <w:r>
        <w:rPr/>
        <w:t>14923</w:t>
      </w:r>
      <w:r>
        <w:rPr>
          <w:b/>
        </w:rPr>
        <w:t xml:space="preserve">; Дата регистрации в Росреестре: </w:t>
      </w:r>
      <w:r>
        <w:rPr/>
        <w:t>16.04.201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ешенцев Павел Сергее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2.2019 5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5.1991/г. Тюм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steshentsev@standart72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625007, город Тюмень, а/я 667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711"/>
        <w:gridCol w:w="1200"/>
        <w:gridCol w:w="1755"/>
        <w:gridCol w:w="1500"/>
        <w:gridCol w:w="1449"/>
      </w:tblGrid>
      <w:tr>
        <w:trPr>
          <w:tblHeader w:val="true"/>
        </w:trPr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С № 00233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Тюмень федеральное государственное бюджетное образовательное учреждение высшего профессионального образования «Тюменский государственный университет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7.201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установленных нарушениях (внеплановые проверки)</w:t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принятия решения  - 26.11.201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 –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коммерческое Партнерство «Саморегулируемая организация арбитражных управляющих «Гарантия», дата выдачи 17.09.2014г., регистрационный №002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 № 8998, Рег. № 11/022050 от 01.07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2/41566-Е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0В/2017 от 16.0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овой договор №3В от 01.06.2012г. на должность зам директ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страхования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07. Срок действия договора с 08.02.2018 по 07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2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4-СГ/2018 от 07.02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4568 ;Дата регистрации в Росреестре: 26.0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ултанбеков Эдуард Мара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3 протокол №1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6.1989/г. Сургут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sul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adik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50005, г. Уфа, ул. 50-летия Октября, д. 16, оф. 4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</w:t>
      </w:r>
      <w:r>
        <w:rPr/>
        <w:t>ляющих носящим неустранимый характер: Факт исключения отсутствует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8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043190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943"/>
        <w:gridCol w:w="972"/>
        <w:gridCol w:w="2219"/>
        <w:gridCol w:w="1332"/>
        <w:gridCol w:w="1275"/>
      </w:tblGrid>
      <w:tr>
        <w:trPr>
          <w:tblHeader w:val="true"/>
        </w:trPr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ГБОУ ВПО «Башкирский государственный педагогический университет им. М. Акмуллы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0.201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20-2020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6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918, Рег. № 11/035100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61212-Е от 2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2/167812-Е от 2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27789-Е от 10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 от 1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 от 14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К-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№ 4040473 от 01.09.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955-04776. Срок действия с 20.12.2020 по 19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990. Срок действия договора с 20.12.2021 по 19.12.2022</w:t>
      </w:r>
    </w:p>
    <w:p>
      <w:pPr>
        <w:pStyle w:val="Normal"/>
        <w:jc w:val="both"/>
        <w:rPr>
          <w:b/>
          <w:b/>
        </w:rPr>
      </w:pPr>
      <w:r>
        <w:rPr>
          <w:bCs/>
        </w:rPr>
        <w:t>-</w:t>
      </w:r>
      <w:r>
        <w:rPr>
          <w:bCs/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2/177/015625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8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3-СГ/2020 от 28.12.2020г.</w:t>
      </w:r>
    </w:p>
    <w:p>
      <w:pPr>
        <w:pStyle w:val="Normal"/>
        <w:rPr/>
      </w:pPr>
      <w:r>
        <w:rPr>
          <w:b/>
        </w:rPr>
        <w:t>Рег. № в Росреестре: 20307; Дата регистрации в Росреестре: 02.02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лтанбиков Салих Махг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7.11.2013 п№19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ремячинск, Перм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03, РТ, г. Набережные Челны, ул. Набережная Саначина, д. 14, кв. 1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745 (16:50:10), 08.02.1999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538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988"/>
        <w:gridCol w:w="1140"/>
        <w:gridCol w:w="2262"/>
        <w:gridCol w:w="1665"/>
        <w:gridCol w:w="1345"/>
      </w:tblGrid>
      <w:tr>
        <w:trPr>
          <w:tblHeader w:val="true"/>
        </w:trPr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№386463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жский краснознаменный институт инженеров Г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3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воздуш.транспорта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115044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89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правление воздуш.транспортом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50; Дата регистрации: 21.05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4837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рмашева Назия Зиганши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1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угреево, Мугреевский район, Иванов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8921 (16:52), 13.03.2002, г.Набережные Челн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42214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2404"/>
        <w:gridCol w:w="1140"/>
        <w:gridCol w:w="1990"/>
        <w:gridCol w:w="1672"/>
        <w:gridCol w:w="1373"/>
      </w:tblGrid>
      <w:tr>
        <w:trPr>
          <w:tblHeader w:val="true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440151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4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ромышленности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846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ычева Вера Виктор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</w:t>
      </w:r>
      <w:r>
        <w:rPr>
          <w:rFonts w:cs="Times New Roman" w:ascii="Times New Roman" w:hAnsi="Times New Roman"/>
          <w:sz w:val="24"/>
          <w:szCs w:val="24"/>
        </w:rPr>
        <w:t>29.06.2016.№11-сг/2016</w:t>
        <w:br/>
        <w:t>Дата рождения/Место рождения: 19.07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72, 15.05.1998, г.Волгогра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0044760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220"/>
        <w:gridCol w:w="1140"/>
        <w:gridCol w:w="2166"/>
        <w:gridCol w:w="1673"/>
        <w:gridCol w:w="1376"/>
      </w:tblGrid>
      <w:tr>
        <w:trPr>
          <w:tblHeader w:val="true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 438585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6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059276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57; Дата регистрации: 28.08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 4884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Таюрская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 06.09.2021 №58-СГ/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8.1963/г. Заволжск, Иван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atj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yurskaj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55806, Ивановская обл., гор. Кинешма, ул. Ивана Седова 4, кв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</w:t>
      </w:r>
      <w:r>
        <w:rPr/>
        <w:t xml:space="preserve">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0011114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042"/>
        <w:gridCol w:w="960"/>
        <w:gridCol w:w="1775"/>
        <w:gridCol w:w="1366"/>
        <w:gridCol w:w="1362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Б 058373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й гуманитарный институт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4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6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устное замечание, предупреждение, штраф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6.03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ГАУ" с 01.04.2015 по 0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3292 Рег. № 11/026566 от 28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Т-738 от 2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/018018 от 12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19-234089М от 09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20-146215М от 01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от 1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от 03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 от 1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-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910666 от 04.01.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ЦСО"  141006, г.Мытищи Шараповский пр-т стр.7, тел. +7 495 249-4111, 8 800 555-4111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k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s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руб. Лицензия СИ №3517  Страховой полис №77777 ОАУ-000752/17. Срок действия с 27 декабря 2017 до 26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САО "ЯКОРЬ" 105062, г.Москва, Подсосенский пер. д.5-7. стр.2 тел. (495) 232-12-10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(Десять миллионов) руб. Страховой полис №7201-000172-56/18. Срок действия с 01 августа 2018 по 31 ию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714. Срок действия с 03.12.2018 по 02.12.2019</w:t>
        <w:br/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15. Срок действия с 03.12.2019 по 02.1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rFonts w:cs="Times New Roman" w:ascii="Times New Roman" w:hAnsi="Times New Roman"/>
          <w:sz w:val="20"/>
          <w:szCs w:val="20"/>
          <w:lang w:val="en-US"/>
        </w:rPr>
        <w:t>TPL</w:t>
      </w:r>
      <w:r>
        <w:rPr>
          <w:rFonts w:cs="Times New Roman" w:ascii="Times New Roman" w:hAnsi="Times New Roman"/>
          <w:sz w:val="20"/>
          <w:szCs w:val="20"/>
        </w:rPr>
        <w:t>16/005243. Срок действия договора с 22.12.2020 по 21.1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9.12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№ 35-СГ/2017 от 29.12.2017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68 ;Дата регистрации в Росреестре: 22.01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епляков Вадим Алекс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1.05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бор, Агрыз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р.п. Лаишево, ул. О. Кошевого, 44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90, 26.06.2000, р.п. Лаишево, бессрочно</w:t>
      </w:r>
    </w:p>
    <w:p>
      <w:pPr>
        <w:pStyle w:val="Style19"/>
        <w:jc w:val="both"/>
        <w:rPr/>
      </w:pPr>
      <w:r>
        <w:rPr/>
        <w:t>1021607354560, МИФНС РФ №11 по РТ, от 01.11.2002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637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139"/>
        <w:gridCol w:w="1140"/>
        <w:gridCol w:w="2284"/>
        <w:gridCol w:w="1672"/>
        <w:gridCol w:w="1370"/>
      </w:tblGrid>
      <w:tr>
        <w:trPr>
          <w:tblHeader w:val="true"/>
        </w:trPr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413038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 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75</w:t>
            </w:r>
          </w:p>
        </w:tc>
        <w:tc>
          <w:tcPr>
            <w:tcW w:w="2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лесной промышленности и лесного хозяйств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09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83 от 07.06.200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83 от 05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1975</w:t>
              <w:br/>
              <w:t>выдана Лаишеский с/х техникум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0; Дата регистрации: 21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4940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ыгина (Жукова) Светла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6.03.2021 П№23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>21.05.1965г/ г. Архангельск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vetla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ropyg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63002, г. Архангельск, пр. Ломоносова,д.9, кор. 2, кв. 4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</w:t>
      </w:r>
      <w:r>
        <w:rPr/>
        <w:t xml:space="preserve">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6005185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49"/>
        <w:gridCol w:w="1299"/>
        <w:gridCol w:w="1973"/>
        <w:gridCol w:w="1504"/>
        <w:gridCol w:w="1455"/>
      </w:tblGrid>
      <w:tr>
        <w:trPr>
          <w:tblHeader w:val="true"/>
          <w:trHeight w:val="597" w:hRule="atLeast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50119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1987г.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 дополнительной специальностью советское право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 № 214046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9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41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РОЦ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142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73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8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2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прибывший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1.07.2014г. по 12.07.2016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2020 Рег. Ном. 34/002009 от 16.12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7971 от 24.10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43226 от 18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513 от 13.09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20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691360 от 01.09.1987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4497-29-18. Срок действия: с 14.05.2018 по 13.05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62/19/1695-10. Срок действия договора с 14.05.2019 по 13.05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14.02.2017г. ; Выписка из протокола  № 4-СГ/2017 от 14.02.2017г.</w:t>
        <w:br/>
        <w:t>Рег.№ в Росреестре: 5023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4.04.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имурханов Ильгиз Хад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5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рово, Чишмин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52150, РБ, Чишминский район, п.Чишмы, пер.Почтовый, д.1, кв.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5004600012, 15.02.2006, РБ, Чишм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8109754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1992"/>
        <w:gridCol w:w="1140"/>
        <w:gridCol w:w="1617"/>
        <w:gridCol w:w="2388"/>
        <w:gridCol w:w="1354"/>
      </w:tblGrid>
      <w:tr>
        <w:trPr>
          <w:tblHeader w:val="true"/>
        </w:trPr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51611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5.12.2006; Рег.№ в Росреестре/СРО:  8085 ; Дата регистрации в Росреестре:26.01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Токарев Вадим Валенти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1.01.1962</w:t>
      </w:r>
    </w:p>
    <w:p>
      <w:pPr>
        <w:pStyle w:val="Normal"/>
        <w:rPr/>
      </w:pPr>
      <w:r>
        <w:rPr/>
        <w:t>Пос.Черное озеро, Звениговского района, Марийская АССР</w:t>
      </w:r>
    </w:p>
    <w:p>
      <w:pPr>
        <w:pStyle w:val="Normal"/>
        <w:rPr/>
      </w:pPr>
      <w:r>
        <w:rPr>
          <w:b/>
        </w:rPr>
        <w:t>Эл. почта:</w:t>
      </w:r>
      <w:r>
        <w:rPr/>
        <w:t>vadimtokare@yandex.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424000, РМЭ, г. Йошкар-Ола, ул. К.Либкнехта, 6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ИНН 304121525800117, </w:t>
      </w:r>
      <w:r>
        <w:rPr/>
        <w:t>ГИ №23194, 23.06.1999, г.Йошкар-Ола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01722639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34"/>
        <w:gridCol w:w="972"/>
        <w:gridCol w:w="2086"/>
        <w:gridCol w:w="1314"/>
        <w:gridCol w:w="1278"/>
      </w:tblGrid>
      <w:tr>
        <w:trPr>
          <w:tblHeader w:val="true"/>
        </w:trPr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 №847696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йский ордена Дружбы народов политехнический институт им.А.М.Горьког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4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сть и гражданское строительство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6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29.12.2015</w:t>
      </w:r>
      <w:r>
        <w:rPr/>
        <w:br/>
        <w:t>Документ – решение б/н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22.10.2018 </w:t>
        <w:br/>
        <w:t>Документ – решение №01/49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5.06.200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7523 от 04.06.2004 </w:t>
              <w:br/>
              <w:t>Рег номер №34/0074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/Т-201-С от 02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13/038372 от 22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I № 9010024 от 06.08.1984</w:t>
              <w:br/>
              <w:t>выдана СУ-1 МайСтройТреста им. 50 летия СС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rPr/>
      </w:pPr>
      <w:r>
        <w:rPr/>
        <w:t>Наименование АС РТ: ; № регистрации: нет информации; Дата регистрации: нет информации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70. Срок действия с 10.01.2019 по 09.01.2020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Дата вступления в СРО:</w:t>
      </w:r>
      <w:r>
        <w:rPr/>
        <w:t>15.06.2004</w:t>
      </w:r>
      <w:r>
        <w:rPr>
          <w:b/>
        </w:rPr>
        <w:t xml:space="preserve">; Протокол СГ № 21-СГ/2004 от 15.06.2004г </w:t>
        <w:br/>
        <w:t xml:space="preserve">Рег.№ в Росреестре: </w:t>
      </w:r>
      <w:r>
        <w:rPr/>
        <w:t>6468</w:t>
      </w:r>
      <w:r>
        <w:rPr>
          <w:b/>
        </w:rPr>
        <w:t xml:space="preserve">  ;Дата регистрации в Росреестре:</w:t>
      </w:r>
      <w:r>
        <w:rPr/>
        <w:t>17.01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ова Светлана Фед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3.2016</w:t>
      </w:r>
      <w:r>
        <w:rPr>
          <w:rFonts w:cs="Times New Roman" w:ascii="Times New Roman" w:hAnsi="Times New Roman"/>
          <w:sz w:val="24"/>
          <w:szCs w:val="24"/>
        </w:rPr>
        <w:t>№4-сг/201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9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рино, Юринского района, Марийская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03086, г. Н.Новгород, а/я 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526024200017 от 30.08.2007 Выдан ИФНС по Нижегородскому району г. Н.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90087688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192"/>
        <w:gridCol w:w="1140"/>
        <w:gridCol w:w="2118"/>
        <w:gridCol w:w="1657"/>
        <w:gridCol w:w="1368"/>
      </w:tblGrid>
      <w:tr>
        <w:trPr>
          <w:tblHeader w:val="true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14800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7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а, преподователь истории и обществоведен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573813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02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6.03.2020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1.07.2008; Рег.№ в Росреестре/СРО:  9084 ; Дата регистрации в Росреестре:05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рибушинин Александ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09.12.2020 </w:t>
      </w:r>
      <w:r>
        <w:rPr>
          <w:rFonts w:cs="Times New Roman" w:ascii="Times New Roman" w:hAnsi="Times New Roman"/>
          <w:sz w:val="24"/>
          <w:szCs w:val="24"/>
        </w:rPr>
        <w:t>№68-СГ/202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3.1987/ г. Балаково, Саратовская обл., РСФСР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postal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3841, Саратовская облю, гор. Балаково, ул. Киевская, 1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</w:t>
      </w:r>
      <w:r>
        <w:rPr/>
        <w:t xml:space="preserve">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9691210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505"/>
        <w:gridCol w:w="1140"/>
        <w:gridCol w:w="1746"/>
        <w:gridCol w:w="1509"/>
        <w:gridCol w:w="1525"/>
      </w:tblGrid>
      <w:tr>
        <w:trPr>
          <w:tblHeader w:val="true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Г 3958539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ратовская государственная академия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09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а принятогоо решения 09.08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Акт 01/85/1-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25.09.2015 по 27.09.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5000, Рег. № 11/028226 от 22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06210-Е от 1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В от 1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162759 от 08.07.20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64. Срок действия договора с 01.10.2018 по 30.09.2019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4.12.201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3-СГ/201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12.2017г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54 Дата регистрации в Росреестре: 11.01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Труфакина (Сергеева) Татьяна Вита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7.09.2024 </w:t>
      </w:r>
      <w:r>
        <w:rPr>
          <w:rFonts w:cs="Times New Roman" w:ascii="Times New Roman" w:hAnsi="Times New Roman"/>
          <w:sz w:val="24"/>
          <w:szCs w:val="24"/>
        </w:rPr>
        <w:t>№62-СГ/2024г.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05.09.1994/п. Юрья-2, Кир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610004, Кировская область, г. Киров, ул. Заводская, д. 6, кв. 348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tan</w:t>
      </w:r>
      <w:r>
        <w:rPr/>
        <w:t>2188144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</w:t>
      </w:r>
      <w:r>
        <w:rPr/>
        <w:t xml:space="preserve">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902346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895"/>
        <w:gridCol w:w="972"/>
        <w:gridCol w:w="2110"/>
        <w:gridCol w:w="1271"/>
        <w:gridCol w:w="1225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/149-84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1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2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0614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я арбитражных управляющих «Гарантия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5.2021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54 от 21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04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926-Е от 23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09641-Е от 17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016-Е от 02.03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1601-Е от 09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/2300-8363 от 24.03.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11555 от 23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06660 от 27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4000006797 от 15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-V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92</w:t>
            </w:r>
            <w:r>
              <w:rPr>
                <w:sz w:val="20"/>
                <w:szCs w:val="20"/>
              </w:rPr>
              <w:t>4013 от 26.12.20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03/21/1695-10. Срок действия договора с 22.06.2021 по 21.06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4</w:t>
      </w:r>
      <w:r>
        <w:rPr>
          <w:smallCaps/>
          <w:sz w:val="20"/>
          <w:szCs w:val="20"/>
        </w:rPr>
        <w:t>Л</w:t>
      </w:r>
      <w:r>
        <w:rPr>
          <w:sz w:val="20"/>
          <w:szCs w:val="20"/>
        </w:rPr>
        <w:t>/2022-000064. Срок действия с 22.06.2022 по 21.06.2023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3/2023/8. Срок действия с 22.06.2023 по 21.06.2024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631/2024/16. Срок действия с 22.06.2024 по 21.06.202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5.06.2021; Протокол</w:t>
      </w:r>
      <w:r>
        <w:rPr>
          <w:b/>
          <w:lang w:val="en-US" w:eastAsia="en-US"/>
        </w:rPr>
        <w:t xml:space="preserve"> СГ № 44-СГ/2021 от 25.06.2021г.</w:t>
      </w:r>
    </w:p>
    <w:p>
      <w:pPr>
        <w:pStyle w:val="Normal"/>
        <w:rPr/>
      </w:pPr>
      <w:r>
        <w:rPr>
          <w:b/>
        </w:rPr>
        <w:t>Рег.№ в Росреестре: 20748; Дата регистрации в Росреестре: 05.07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Урлуков Андрей Пет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9.2017 </w:t>
      </w:r>
      <w:r>
        <w:rPr>
          <w:rFonts w:cs="Times New Roman" w:ascii="Times New Roman" w:hAnsi="Times New Roman"/>
          <w:sz w:val="24"/>
          <w:szCs w:val="24"/>
        </w:rPr>
        <w:t>№19-СГ/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1.19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истополь ТАССР</w:t>
      </w:r>
    </w:p>
    <w:p>
      <w:pPr>
        <w:pStyle w:val="Normal"/>
        <w:spacing w:before="0" w:after="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a.urlukov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88, РТ, г.Казань, а/я 2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7722700020 от 15.08.2007 МИФНС №1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54093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2342"/>
        <w:gridCol w:w="1140"/>
        <w:gridCol w:w="1899"/>
        <w:gridCol w:w="1495"/>
        <w:gridCol w:w="1442"/>
      </w:tblGrid>
      <w:tr>
        <w:trPr>
          <w:tblHeader w:val="true"/>
        </w:trPr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423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68315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образовательное учреждение высшего проф образования "КГУ им. В.И.Ульянова-Лени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09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229/16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арбитражных управляющих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4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9.04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400 от 19.01.2010г, </w:t>
              <w:br/>
              <w:t xml:space="preserve">                         Рег номер №11/01461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999 от 08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7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665122 от 11.01.2007г. </w:t>
              <w:br/>
              <w:t xml:space="preserve">выдан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19.12.2016г. по 18.12.2017г. Полис № 9957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</w:t>
        <w:br/>
        <w:t>Документ – решение №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10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12-СГ/2012 от 08.10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8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злиев Рустам Дилг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18.10.2016 №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07.19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ал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fazai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0111, РТ, г.Казань, а/я 133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36300011 от 29.12.2006 выдан МИФНС №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023492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679"/>
        <w:gridCol w:w="1140"/>
        <w:gridCol w:w="1755"/>
        <w:gridCol w:w="1551"/>
        <w:gridCol w:w="1519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/02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7.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451 от 16.01.2007 </w:t>
              <w:br/>
              <w:t xml:space="preserve">                         Рег номер №11/0110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Ф-984 от 23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55В/2015 от 2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536040 от 26.10.2001</w:t>
              <w:br/>
              <w:t xml:space="preserve">выдана ОАО «Казанский мясокомбинат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7.200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11-СГ/2007 от 27.07.2007г. 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57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08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изов Рафаэль Бул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1.07.2019 № 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9.1981/ Саратовская область, г.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faizz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18, г.Саратов, ул.Усть-Курдюмская, 11-2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45035900314, 24.12.2004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532680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395"/>
        <w:gridCol w:w="1140"/>
        <w:gridCol w:w="1815"/>
        <w:gridCol w:w="1675"/>
        <w:gridCol w:w="1460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0896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аграрный университет им.Н.И.Вавил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04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6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410 от 03.12.2004, </w:t>
              <w:br/>
              <w:t xml:space="preserve">                         Рег номер №34/00829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/6-9-В-2692 ОТ 2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5В/2016 ОТ 2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 0163802 от 10.02.2000</w:t>
              <w:br/>
              <w:t xml:space="preserve">выдана ООО « Маркс-агроте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1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6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9-СГ/2005 от 27.06.2005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7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йрушин Фарит Азаль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21.05.2020 № 2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9.04.1960/ Д.Большие Яки, Зеленодольский район,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ffar60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2525, РТ, Зеленодольский р-н, Кургузи, ул. Мирная,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8089, 19.07.1999, г.Казань, бессроч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4166135200233, ИМНС России по Авиастроительному району г.Казани Р</w:t>
      </w:r>
      <w:r>
        <w:rPr/>
        <w:t>Т от 16.07.199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051878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065"/>
        <w:gridCol w:w="1140"/>
        <w:gridCol w:w="2281"/>
        <w:gridCol w:w="1516"/>
        <w:gridCol w:w="1470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32016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198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ежущие станки и инструменты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кадемия дистанционного образования» г. Омск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0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4.05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 4516 от 29.12.2003, </w:t>
              <w:br/>
              <w:t xml:space="preserve">                         Рег номер №34/00448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2133-Е от 29.09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8076-Е от 0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312-0010-102815538 от 18.1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20-0010-105595921 от 22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8330806 от 06.04.1978</w:t>
              <w:br/>
              <w:t>выдана Казанское авиационное производственное объединение им С.П. Горбу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7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6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7; Дата регистрации: 26.10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81. Срок действия договора с 15.01.2019 п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№ 1-СГ/2002 от 29.11.2002; (а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16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ррахов Рабис Раб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жикистан, ленинобадская область, Чкаловск, п.Табоша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Тел. 560 27 22вый адрес: : 426021, УР, г.Ижевск, а/я 545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183206200027, 03.03.2005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05346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470"/>
        <w:gridCol w:w="1140"/>
        <w:gridCol w:w="1755"/>
        <w:gridCol w:w="1560"/>
        <w:gridCol w:w="1458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4689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8.08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786 от 22.02.2005, </w:t>
              <w:br/>
              <w:t xml:space="preserve">                         Рег номер №34/0086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5 от 03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47 от 11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7211958 от 01.06.1998</w:t>
              <w:br/>
              <w:t>выдана ООО ПКИ «Промпроект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8.08.2005; Рег.№ в Росреестре/СРО:  7048 ; Дата регистрации в Росреестре: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хрутдинов Марат Мали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8.2019   №39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10.19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Советский Фрунзенского района Ош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marat-787@yandex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38, РТ, г. Казань, ул. Матур, д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76616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989"/>
        <w:gridCol w:w="1140"/>
        <w:gridCol w:w="1987"/>
        <w:gridCol w:w="1676"/>
        <w:gridCol w:w="1461"/>
      </w:tblGrid>
      <w:tr>
        <w:trPr>
          <w:tblHeader w:val="true"/>
        </w:trPr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 №159762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мышленных предприятий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«Северная столица» от 01.08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583 от 23.12.2004, </w:t>
              <w:br/>
              <w:t xml:space="preserve">                         Рег номер №34/0084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252 от 11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-17/11В от 09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800513 от 04.04.1980</w:t>
              <w:br/>
              <w:t>выданаУправление строительства «Татэнергостро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№01/50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5. Срок действия договора с 21.11.2018 по 20.1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11.2015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3-СГ/2015 от 26.02.201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: </w:t>
      </w:r>
      <w:r>
        <w:rPr>
          <w:rFonts w:cs="Times New Roman" w:ascii="Times New Roman" w:hAnsi="Times New Roman"/>
          <w:sz w:val="24"/>
          <w:szCs w:val="24"/>
        </w:rPr>
        <w:t>700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1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едоров Сергей Михай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Ян-Суринск Апастовского района Татарст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917278851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ey</w:t>
      </w:r>
      <w:r>
        <w:rPr>
          <w:rFonts w:cs="Times New Roman" w:ascii="Times New Roman" w:hAnsi="Times New Roman"/>
          <w:sz w:val="24"/>
          <w:szCs w:val="24"/>
        </w:rPr>
        <w:t>196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1, РТ,  г. Казань, ул. Р. Зорге, д.13 А об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3000118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2570"/>
        <w:gridCol w:w="1140"/>
        <w:gridCol w:w="1826"/>
        <w:gridCol w:w="1511"/>
        <w:gridCol w:w="1464"/>
      </w:tblGrid>
      <w:tr>
        <w:trPr>
          <w:tblHeader w:val="true"/>
        </w:trPr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0031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5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3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2.09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634 от 18.10.2013, </w:t>
              <w:br/>
              <w:t xml:space="preserve"> Рег номер №11/020740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4576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2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0356196 от 18.06.1996</w:t>
              <w:br/>
              <w:t>выдана Пестречинское объединение Сбербанка 46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44. Срок действия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7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7-СГ/2015 от 30.07.2015; Рег.№ в Росреестре: </w:t>
      </w:r>
      <w:r>
        <w:rPr>
          <w:rFonts w:cs="Times New Roman" w:ascii="Times New Roman" w:hAnsi="Times New Roman"/>
          <w:sz w:val="24"/>
          <w:szCs w:val="24"/>
        </w:rPr>
        <w:t>15362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ллин Надыр Баграм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8   №5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7.19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5959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021, РТ, г.Казань, ул.Татарстан, д. 18, кв.8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045 (16:50:03), 19.1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51861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176"/>
        <w:gridCol w:w="1140"/>
        <w:gridCol w:w="2020"/>
        <w:gridCol w:w="1677"/>
        <w:gridCol w:w="1463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736531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1981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71556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1999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2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40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0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4 от 30.12.2003, </w:t>
              <w:br/>
              <w:t xml:space="preserve">                         Рег номер №34/0040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1493 от 29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 от 08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93488 от 11.10.1970</w:t>
              <w:br/>
              <w:t xml:space="preserve">выдана Завод «Радиоприбо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334; Дата регистрации: 21.1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5.05.2018 по 04.05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297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тдинов Альберт Ильда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1.07.2014 П№10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6.19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е Дрожжаное, Дрожжановского района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12600022, 05.05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0064810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416"/>
        <w:gridCol w:w="1140"/>
        <w:gridCol w:w="1937"/>
        <w:gridCol w:w="1664"/>
        <w:gridCol w:w="1343"/>
      </w:tblGrid>
      <w:tr>
        <w:trPr>
          <w:tblHeader w:val="true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50827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0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447204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199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451 от 10.03.2004, </w:t>
              <w:br/>
              <w:t xml:space="preserve">                         Рег номер №34/00637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Х-921 от 21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237 от 21.10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II № 3296257 от </w:t>
              <w:br/>
              <w:t xml:space="preserve">выдана Общепит «Райп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5.06.2004; Рег.№ в Росреестре/СРО: 5949  ; Дата регистрации в Росреестре: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лиуллина Ольга Ильда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8.06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емеров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995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50004, г. Кемерово, ул. Искитимская набережная, д. 102, кВ.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06420505200126, ИФНС по г.Кемерово,  от 21.02.2006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17057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442"/>
        <w:gridCol w:w="1140"/>
        <w:gridCol w:w="2031"/>
        <w:gridCol w:w="1512"/>
        <w:gridCol w:w="1465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664663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199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коном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Лицензия АУ Серия БВ категория первая №001415 действительна до 01.07.2002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ГАУ" от 19.01.2004</w:t>
              <w:br/>
              <w:t>№3-08/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698 от 12.01.2004г </w:t>
              <w:br/>
              <w:t xml:space="preserve">                             Рег№ 11/014590 </w:t>
              <w:br/>
              <w:t xml:space="preserve">                         АД№1370 от 29.12.2009г, </w:t>
              <w:br/>
              <w:t xml:space="preserve">                         Рег номер № 11/014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42/14226 от 0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321585 от 24.01.2000г</w:t>
              <w:br/>
              <w:t xml:space="preserve">выдана ООО «Смирнов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72. Срок действия договора с 14.01.2017 по 13.01.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9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0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физова Фардана Абдул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7.09.2018 по протоколу 4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лексеевское 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hafizova@inbox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53, РТ, г.Казань, а/я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2553, 24.02.2000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3012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2"/>
        <w:gridCol w:w="1140"/>
        <w:gridCol w:w="1763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 №220576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сельскохозяйственный институт им. 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3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6.07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44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№001572,  от 29.11.2003</w:t>
              <w:br/>
              <w:t xml:space="preserve">                         Рег номер №34/00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01 от 15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23 от 18.02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2035115 от 01.08.1993</w:t>
              <w:br/>
              <w:t xml:space="preserve">выдана ПМК 102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4; Дата регистрации: 04.0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217. Срок действия договора с 05.04.2018 по 04.04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1-СГ/2002 от 29.11.2002; (а.)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36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итров Олег Пав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10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8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00, РТ, Казань, а/я 250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khitrov@list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728700124, ГРП ф.№2 при МЮ РТ, от 24.03.2003, №32474 (16:50:10)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6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624671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601"/>
        <w:gridCol w:w="1140"/>
        <w:gridCol w:w="1755"/>
        <w:gridCol w:w="1530"/>
        <w:gridCol w:w="1408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97812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0668 от 31.07.2009, </w:t>
              <w:br/>
              <w:t xml:space="preserve">                         Рег номер №11/0139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19 от 13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 от 12.07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164191 от 25.04.2000г. </w:t>
              <w:br/>
              <w:t xml:space="preserve">выдана ЗАО  «Правовой центр «Реформа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 29.08.2013, срок действия с 01.09.2013 по 31.08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6.08.2010; Рег.№ в Росреестре/СРО: 10579 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Храмов Александр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06.1980/ п. Кизнер, Удмуртская Республика</w:t>
      </w:r>
    </w:p>
    <w:p>
      <w:pPr>
        <w:pStyle w:val="Normal"/>
        <w:rPr/>
      </w:pPr>
      <w:r>
        <w:rPr>
          <w:b/>
        </w:rPr>
        <w:t>Эл. почта:</w:t>
      </w:r>
      <w:hyperlink r:id="rId30">
        <w:r>
          <w:rPr>
            <w:rStyle w:val="InternetLink"/>
          </w:rPr>
          <w:t>khramovarbitr@gmail.com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6051, УР, г. Ижевск, а/я 1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</w:t>
      </w:r>
      <w:r>
        <w:rPr/>
        <w:t xml:space="preserve">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00104599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3149"/>
        <w:gridCol w:w="972"/>
        <w:gridCol w:w="1740"/>
        <w:gridCol w:w="1347"/>
        <w:gridCol w:w="1323"/>
      </w:tblGrid>
      <w:tr>
        <w:trPr>
          <w:tblHeader w:val="true"/>
        </w:trPr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630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"Удмуртский государственный университет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0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Южный институт менеджмен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.12.201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7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2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>Орган установивший факт нарушения- 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отсутствуют нарушения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10.01.2018</w:t>
      </w:r>
      <w:r>
        <w:rPr/>
        <w:br/>
        <w:t>Документ – Акт №031/18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исциплинарный Комитет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Решение ДК. </w:t>
      </w:r>
    </w:p>
    <w:p>
      <w:pPr>
        <w:pStyle w:val="Normal"/>
        <w:rPr/>
      </w:pPr>
      <w:r>
        <w:rPr/>
        <w:t>Дата принятия решения – 28.10.2019 г .</w:t>
      </w:r>
    </w:p>
    <w:p>
      <w:pPr>
        <w:pStyle w:val="Normal"/>
        <w:rPr/>
      </w:pPr>
      <w:r>
        <w:rPr/>
        <w:t xml:space="preserve">Вид дисциплинарного наказания - штраф, устное замечание, предупрежд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3.1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Д№5237 от 12.03.2012г, </w:t>
              <w:br/>
              <w:t>Рег номер №11/0183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10425 от 2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26056 от 12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0810 от 22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7920 от 18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-2627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 от 01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17 от 13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6В/2018 от 24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от 13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22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5596380 от 14.09.2009г. </w:t>
              <w:br/>
              <w:t>выдана ООО «Гарус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 Страхова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031. Срок действия с 04 февраля 2016 по 03 феврал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Лицензия СИ №3517 Страховой полис №058-00 ОАУ-000261/17. Срок действия с 04 сентября 2017 до 03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246/1. Срок действия с 03 февраля 2017 по 02 феврал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965. Срок действия договора с 03.09.2018 по 02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90/19/1695-10. Срок действия договора с 03.09.2019 по 02.09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715/20/1695-10. Срок действия договора с 03.09.2020 по 02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02.2013</w:t>
      </w:r>
      <w:r>
        <w:rPr>
          <w:b/>
        </w:rPr>
        <w:t>; Протокол СГ № 3-СГ/2012 от 15.02.2012г.</w:t>
        <w:br/>
        <w:t xml:space="preserve">Рег. № в Росреестре: </w:t>
      </w:r>
      <w:r>
        <w:rPr/>
        <w:t>13252</w:t>
      </w:r>
      <w:r>
        <w:rPr>
          <w:b/>
        </w:rPr>
        <w:t>; Дата регистрации в Росреестре:</w:t>
      </w:r>
      <w:r>
        <w:rPr/>
        <w:t>15.05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арторижский Максим Дмитри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9.12.2021 №91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2.1969г./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chartorizhskiy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198, </w:t>
      </w:r>
      <w:r>
        <w:rPr/>
        <w:t>г. Санкт-Петербург</w:t>
      </w:r>
      <w:r>
        <w:rPr>
          <w:bCs/>
        </w:rPr>
        <w:t>, Офицерский переулок, д. 8а-83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</w:t>
      </w:r>
      <w:r>
        <w:rPr/>
        <w:t xml:space="preserve">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068589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3109"/>
        <w:gridCol w:w="972"/>
        <w:gridCol w:w="1463"/>
        <w:gridCol w:w="1421"/>
        <w:gridCol w:w="1420"/>
      </w:tblGrid>
      <w:tr>
        <w:trPr>
          <w:tblHeader w:val="true"/>
        </w:trPr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В №108653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9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0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364, Рег. № 11/034556 от 08.09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66761-М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5от 30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-V</w:t>
            </w:r>
            <w:r>
              <w:rPr>
                <w:sz w:val="20"/>
                <w:szCs w:val="20"/>
              </w:rPr>
              <w:t xml:space="preserve"> № 6419646 от 22.11.1993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lang w:val="en-US"/>
        </w:rPr>
        <w:t>TPL</w:t>
      </w:r>
      <w:r>
        <w:rPr/>
        <w:t>16/005240. Срок действия договора с 21.12.2020 по 20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21.12.2020г; Протокол № 70-СГ/2020 </w:t>
      </w:r>
      <w:r>
        <w:rPr>
          <w:b/>
          <w:lang w:val="en-US" w:eastAsia="en-US"/>
        </w:rPr>
        <w:t>от 21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214; Дата регистрации в Росреестре: 21.12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Черняев Александр Серг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Лаишевский район, п.Лаиш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п. Лаишево, ул. Пионерская, 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2(16:24), 22.03.1999, Лаишево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21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2177"/>
        <w:gridCol w:w="1140"/>
        <w:gridCol w:w="2261"/>
        <w:gridCol w:w="1553"/>
        <w:gridCol w:w="1438"/>
      </w:tblGrid>
      <w:tr>
        <w:trPr>
          <w:tblHeader w:val="true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315429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654660 от 29.11.2003, </w:t>
              <w:br/>
              <w:t xml:space="preserve">                         Рег номер №34/0015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75 от 22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30 от 14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1236593 от 18.10.1973</w:t>
              <w:br/>
              <w:t>выдана ООО «Лаишевская сельхоз техника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3; Дата регистрации: 23.11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Росгосстрах-Татарстан», 420503, г. Казань, ул. Некрасова д. 32а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489 ; Дата регистрации в Росреестре:19.12.20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укавин Павел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31.05.1974г./ 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lang w:val="en-US"/>
        </w:rPr>
        <w:t>pchukavi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8206, г. </w:t>
      </w:r>
      <w:r>
        <w:rPr>
          <w:color w:val="000000"/>
        </w:rPr>
        <w:t>Санкт-Петербург</w:t>
      </w:r>
      <w:r>
        <w:rPr>
          <w:bCs/>
        </w:rPr>
        <w:t>, ул. Летчика Пилютова, д. 6, к. 1, кв. 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</w:t>
      </w:r>
      <w:r>
        <w:rPr/>
        <w:t xml:space="preserve">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074539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2539"/>
        <w:gridCol w:w="972"/>
        <w:gridCol w:w="2195"/>
        <w:gridCol w:w="1293"/>
        <w:gridCol w:w="1286"/>
      </w:tblGrid>
      <w:tr>
        <w:trPr>
          <w:tblHeader w:val="true"/>
        </w:trPr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058925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У ВПО «Санкт-Петербургский институт гуманитарного образования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05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80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5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№0785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ег.№ 11/03499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2800-Е от 18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941-Е от 01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от 26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от 02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VI</w:t>
            </w:r>
            <w:r>
              <w:rPr>
                <w:sz w:val="20"/>
                <w:szCs w:val="20"/>
              </w:rPr>
              <w:t xml:space="preserve"> № 48621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0/1695-10. Срок действия договора с 04.12.2020 по 03.12.2021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02/21/1695-10. Срок действия договора с 04.12.2021 по 03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42370. Срок действия с 04.12.2022 по 03.1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79; Дата регистрации в Росреестре: 14.12.202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Шабашов Егор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9.01.2024 Протокол №1-СГ/2024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29.04.1985/ г. Куйбышев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habashov</w:t>
      </w:r>
      <w:r>
        <w:rPr>
          <w:bCs/>
        </w:rPr>
        <w:t>.</w:t>
      </w:r>
      <w:r>
        <w:rPr>
          <w:bCs/>
          <w:lang w:val="en-US"/>
        </w:rPr>
        <w:t>egor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43017, г. Самара, ул. Аэродромная, д. 127, кв. 14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</w:t>
      </w:r>
      <w:r>
        <w:rPr/>
        <w:t xml:space="preserve">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18150982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746"/>
        <w:gridCol w:w="972"/>
        <w:gridCol w:w="2829"/>
        <w:gridCol w:w="1473"/>
        <w:gridCol w:w="1370"/>
      </w:tblGrid>
      <w:tr>
        <w:trPr>
          <w:tblHeader w:val="true"/>
        </w:trPr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Самарский государственный 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мар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7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я на предприятии (АПК)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0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1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7.09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16 от 26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5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3/0935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Е от 17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114927-Е от 16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218323-Е от 12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10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7316 от 2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999 от 05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 2679208 от 1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06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24/21/1695-10. Срок действия договора с 01.10.2021 по 30.09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1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35/23/1695-10. Срок действия договора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4.10.2021; Протокол</w:t>
      </w:r>
      <w:r>
        <w:rPr>
          <w:b/>
          <w:lang w:val="en-US" w:eastAsia="en-US"/>
        </w:rPr>
        <w:t xml:space="preserve"> СГ № 68-СГ/2021 от 04.10.2021г.</w:t>
      </w:r>
    </w:p>
    <w:p>
      <w:pPr>
        <w:pStyle w:val="Normal"/>
        <w:rPr/>
      </w:pPr>
      <w:r>
        <w:rPr>
          <w:b/>
        </w:rPr>
        <w:t>Рег.№ в Росреестре: 21036; Дата регистрации в Росреестре: 15.11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гиева Альбина Хатып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5.19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Актюбинский, Азнакаев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5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4448, 25.05.2000, г. Казань, бессрочн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41</w:t>
      </w:r>
      <w:r>
        <w:rPr/>
        <w:t>66036500626, ИМНС России по Советскому району г.Казани, РТ, от 30.12.2004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10817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922"/>
        <w:gridCol w:w="1140"/>
        <w:gridCol w:w="1617"/>
        <w:gridCol w:w="1428"/>
        <w:gridCol w:w="1439"/>
      </w:tblGrid>
      <w:tr>
        <w:trPr>
          <w:tblHeader w:val="true"/>
        </w:trPr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737420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2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78 от 29.11.2003, </w:t>
              <w:br/>
              <w:t xml:space="preserve">                         Рег номер №34/0156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70 от 13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306 от 26.01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383012 от 09.08.1982</w:t>
              <w:br/>
              <w:t>выдана Казанский ордена Ленина ветеринарны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3; Дата регистрации: 06.09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56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йхутдинов Рустам Ана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12.196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39, РТ, г.Казань, ул. Ак. Королева, д.73, кв.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822 (16:50:04), 16.08.2000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6228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783"/>
        <w:gridCol w:w="1140"/>
        <w:gridCol w:w="1617"/>
        <w:gridCol w:w="1540"/>
        <w:gridCol w:w="1425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23157</w:t>
            </w:r>
          </w:p>
        </w:tc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7 от 30.12.2003, </w:t>
              <w:br/>
              <w:t xml:space="preserve">                         Рег номер №34/0040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 6699276 от 24.12.2002</w:t>
              <w:br/>
              <w:t xml:space="preserve">выдана ОВД Р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3; Дата регистрации: 1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5576  ; Дата регистрации в Росреестре:13.08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киров Ирек Махм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7.2016</w:t>
      </w:r>
      <w:r>
        <w:rPr>
          <w:rFonts w:cs="Times New Roman" w:ascii="Times New Roman" w:hAnsi="Times New Roman"/>
          <w:sz w:val="24"/>
          <w:szCs w:val="24"/>
        </w:rPr>
        <w:t>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560 27 22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kirov.irek.m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27, РТ, г.Казань, ул.Ак.Павлова, д.25, кв.90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9006100171, МИФНС №18 по РТ, от 02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262903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2342"/>
        <w:gridCol w:w="1140"/>
        <w:gridCol w:w="1755"/>
        <w:gridCol w:w="1589"/>
        <w:gridCol w:w="1507"/>
      </w:tblGrid>
      <w:tr>
        <w:trPr>
          <w:tblHeader w:val="true"/>
        </w:trPr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465389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5416 от 20.04.2012г, </w:t>
              <w:br/>
              <w:t xml:space="preserve">                         Рег номер №11/01854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418 от 3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17/1588 от 12.02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152641 от 10.09.1998г. </w:t>
              <w:br/>
              <w:t xml:space="preserve">выдана Казанский городской центр детского творчества им. А. Алиш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13; Рег.№ в Росреестре/СРО: 13324  ; Дата регистрации в Росреестре: 10.06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портов Владимир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4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ая область, Хиславичский район, д.Братковск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5049, Тюменская область, г. Тюмень, ул. Московски Тракт, 143-135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720331400160 от 11.01.2000 Выдан ИМНС России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4000402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2868"/>
        <w:gridCol w:w="1140"/>
        <w:gridCol w:w="1673"/>
        <w:gridCol w:w="1430"/>
        <w:gridCol w:w="1442"/>
      </w:tblGrid>
      <w:tr>
        <w:trPr>
          <w:tblHeader w:val="true"/>
        </w:trPr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65945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о-инженерная им. Ленина Краснознамен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198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I 85510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ое высшее военно-инженер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74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9.06.2007; Рег.№ в Росреестре/СРО:  5599 ; Дата регистрации в Росреестре:07.05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афеев Ильдар Риф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4.2016</w:t>
      </w:r>
      <w:r>
        <w:rPr>
          <w:rFonts w:cs="Times New Roman" w:ascii="Times New Roman" w:hAnsi="Times New Roman"/>
          <w:sz w:val="24"/>
          <w:szCs w:val="24"/>
        </w:rPr>
        <w:t>№9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7.197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Азнака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330, РТ, г.Азнакаево, ул. Пушкина, 6, а/я 22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8808900017, МиФНС по РТ №15, 30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0029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88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852"/>
        <w:gridCol w:w="1140"/>
        <w:gridCol w:w="1755"/>
        <w:gridCol w:w="1802"/>
        <w:gridCol w:w="1858"/>
      </w:tblGrid>
      <w:tr>
        <w:trPr>
          <w:tblHeader w:val="true"/>
        </w:trPr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59069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Б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708 от 12.03.2007, </w:t>
              <w:br/>
              <w:t xml:space="preserve">                         Рег номер №11/01130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30.06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80 от 07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8158547 от 15.09.1999</w:t>
              <w:br/>
              <w:t xml:space="preserve">выдана ОАО «Азнакаевский Нефтемаш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0.11.2007; Рег.№ в Росреестре/СРО:  9005 ; Дата регистрации в Росреестре:18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ифуллин Ильдар Дина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4.09.2018 41/1 СГ 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5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бряево, Северный район, Оренбургская область</w:t>
      </w:r>
    </w:p>
    <w:p>
      <w:pPr>
        <w:pStyle w:val="Normal"/>
        <w:spacing w:before="0" w:after="0"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l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21, РТ, г. Казань, а/я 3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169029900180, МИФНС №18 по РТ, от 26.10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000587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2363"/>
        <w:gridCol w:w="1140"/>
        <w:gridCol w:w="1781"/>
        <w:gridCol w:w="1609"/>
        <w:gridCol w:w="1432"/>
      </w:tblGrid>
      <w:tr>
        <w:trPr>
          <w:tblHeader w:val="true"/>
        </w:trPr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58467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02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/2014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39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8.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Д/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331 от 22.12.2009, </w:t>
              <w:br/>
              <w:t xml:space="preserve">                         Рег номер №11/0115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8913 от 28.1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5 от 21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238717 от 05.07.1989г. </w:t>
              <w:br/>
              <w:t xml:space="preserve">выдана ХДСУ «Бавлинский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94-29-18. Срок действия: с 27.02.2018 по 26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0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0 от 20.10.2010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646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8.10.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Шаронова (Решетняк) Марина Михайловна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А 30.10.2024 №7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6</w:t>
      </w:r>
      <w:r>
        <w:rPr/>
        <w:t>.08.1969г./с. Амантогай, Кустанай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arisharonova</w:t>
      </w:r>
      <w:r>
        <w:rPr>
          <w:bCs/>
        </w:rPr>
        <w:t>@</w:t>
      </w:r>
      <w:r>
        <w:rPr>
          <w:bCs/>
          <w:lang w:val="en-US"/>
        </w:rPr>
        <w:t>yahoo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375, </w:t>
      </w:r>
      <w:r>
        <w:rPr/>
        <w:t>г. Санкт-Петербург</w:t>
      </w:r>
      <w:r>
        <w:rPr>
          <w:bCs/>
        </w:rPr>
        <w:t>, ул. Главная, д. 25, кв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</w:t>
      </w:r>
      <w:r>
        <w:rPr/>
        <w:t xml:space="preserve">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356315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612"/>
        <w:gridCol w:w="970"/>
        <w:gridCol w:w="2152"/>
        <w:gridCol w:w="1324"/>
        <w:gridCol w:w="1558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Т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49784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кий политехнический институт им. В.И. Ленина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1.07.1991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ческая сьемка, поиски и разведка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2293"/>
        <w:gridCol w:w="972"/>
        <w:gridCol w:w="2419"/>
        <w:gridCol w:w="1406"/>
        <w:gridCol w:w="1251"/>
      </w:tblGrid>
      <w:tr>
        <w:trPr>
          <w:tblHeader w:val="true"/>
        </w:trPr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.11.13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НОЧУ ВПО «Славяно-Греко-Латинская Академия» 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АР-202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21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9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Е № 4219, Рег. № 11/027487 от 25.04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1610-М от 19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8173-М от 15.03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87121-М от 14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от 18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7483302 от 21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034506 от 02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T-III </w:t>
            </w:r>
            <w:r>
              <w:rPr>
                <w:sz w:val="20"/>
                <w:szCs w:val="20"/>
              </w:rPr>
              <w:t>№ 8775720 от 22.04.19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783. Срок действия договора с 16.02.2021 по 15.0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62988. Срок действия с 16.02.2023 по 15.02.2024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6415/700/24. Срок действия с 16.02.2024 по 16.02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5.02.2021г; Протокол № 19-СГ/2021 </w:t>
      </w:r>
      <w:r>
        <w:rPr>
          <w:b/>
          <w:lang w:val="en-US" w:eastAsia="en-US"/>
        </w:rPr>
        <w:t>от 25.02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93; Дата регистрации в Росреестре: 01.03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якбиров Хамит Хашим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6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ижние Шицы, Сабинский район,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37, РТ, г.Казань, ул. Адоратского, д.66, кв.9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0-1425, 07.12 .1995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998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785"/>
        <w:gridCol w:w="1140"/>
        <w:gridCol w:w="1950"/>
        <w:gridCol w:w="1406"/>
        <w:gridCol w:w="1402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ское высшее военно-морское Краснознаменное училище имени С.М.Ки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73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анская Военно-Морского Флота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925 от 22.07.2004, </w:t>
              <w:br/>
              <w:t xml:space="preserve">                         Рег номер №34/00781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318 от 29.06.200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006 от 26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1239489 от 12.11.1998</w:t>
              <w:br/>
              <w:t xml:space="preserve">выдана Казанская универсальная баз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Рег.№ в Росреестре/СРО:  6553 ; Дата регистрации в Росреестре:17.0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Яковлев Михаил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1.02.2020 </w:t>
      </w:r>
      <w:r>
        <w:rPr>
          <w:rFonts w:cs="Times New Roman" w:ascii="Times New Roman" w:hAnsi="Times New Roman"/>
          <w:sz w:val="24"/>
          <w:szCs w:val="24"/>
        </w:rPr>
        <w:t>№7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12.1980/ г. 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karbi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Монастырская 14, оф. 4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90416700070, 16.06.2006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4097224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76"/>
        <w:gridCol w:w="1140"/>
        <w:gridCol w:w="1906"/>
        <w:gridCol w:w="1665"/>
        <w:gridCol w:w="14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В 16414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 в машиностроении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947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3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4/20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. подготовки арбитражных управляющих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5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направле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7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22/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3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0.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51 от 03.02.2006, </w:t>
              <w:br/>
              <w:t>Рег номер №11/00979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0176-М от 27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7287-М от 27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9В/2017 от 12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1В/2019 от 14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0542342 от 01.08.1994</w:t>
              <w:br/>
              <w:t>выданаООО «Бизнес и зак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СК "Орбита", 107023, г. Москва, пл. Журавлёва, д. 2, стр. 2, эт . 5, пом. 1, ком. 22-25. Лицензия СИ № 0326 от 26.02.2018 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№ ГОАУ-18/033-0033/01107. Срок действия с 17.09.2018 по 16.09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ОСК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О4 № 00046334. Срок действия договора с 17.09.2019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06</w:t>
      </w:r>
      <w:r>
        <w:rPr>
          <w:rFonts w:cs="Times New Roman" w:ascii="Times New Roman" w:hAnsi="Times New Roman"/>
          <w:b/>
          <w:sz w:val="24"/>
          <w:szCs w:val="24"/>
        </w:rPr>
        <w:t>;Протокол СГ № 40-СГ/2004 от 20.10.2006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789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11.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Ярнутовская Альфия Наи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 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8.01.1977/г. Можга, Удмуртская Республик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yarnutovskay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20097, Республика Татарстан, г. Казань, ул. Центральная, 39-5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 xml:space="preserve">8-900-322-22-52, 8(919)685-00-33 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</w:t>
      </w:r>
      <w:r>
        <w:rPr/>
        <w:t xml:space="preserve">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17635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626"/>
        <w:gridCol w:w="972"/>
        <w:gridCol w:w="2235"/>
        <w:gridCol w:w="1440"/>
        <w:gridCol w:w="1289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549413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Удмуртский Государственны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199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87218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Удмурт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0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труд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1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</w:t>
      </w:r>
    </w:p>
    <w:p>
      <w:pPr>
        <w:pStyle w:val="Normal"/>
        <w:rPr/>
      </w:pPr>
      <w:r>
        <w:rPr/>
        <w:t xml:space="preserve">Дата принятия решения – 18.05.2020 г. 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«СРО «ГАУ» с 30.09.2015 по 30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148 Рег. № 11/028373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.5-32/118 от 10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108552 от 06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85062 от 30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55774-Е от 25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6772-Е от 17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19 от 05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35 от 14.05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№ 5959227 от 17.04.2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0881-29-17. Срок действия с 10 января 2018 по 09 янва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3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2</w:t>
      </w:r>
    </w:p>
    <w:p>
      <w:pPr>
        <w:pStyle w:val="Normal"/>
        <w:rPr/>
      </w:pP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01/22/1695-10. Срок действия договора с 10.01.2022 по 09.0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0.01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№ 2-СГ/2018 от 10.01.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. № в Росреестре: 17567; Дата регистрации в Росреестре: 22.0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/" TargetMode="External"/><Relationship Id="rId3" Type="http://schemas.openxmlformats.org/officeDocument/2006/relationships/hyperlink" Target="http://www.osk/" TargetMode="External"/><Relationship Id="rId4" Type="http://schemas.openxmlformats.org/officeDocument/2006/relationships/hyperlink" Target="http://www.osk/" TargetMode="External"/><Relationship Id="rId5" Type="http://schemas.openxmlformats.org/officeDocument/2006/relationships/hyperlink" Target="mailto:ilnar-1973@mail.ru" TargetMode="External"/><Relationship Id="rId6" Type="http://schemas.openxmlformats.org/officeDocument/2006/relationships/hyperlink" Target="mailto:balandvladimir@yandex.ru" TargetMode="External"/><Relationship Id="rId7" Type="http://schemas.openxmlformats.org/officeDocument/2006/relationships/hyperlink" Target="mailto:barkanalex@gmail.com" TargetMode="External"/><Relationship Id="rId8" Type="http://schemas.openxmlformats.org/officeDocument/2006/relationships/hyperlink" Target="mailto:tumenarbitr@mail.ru" TargetMode="External"/><Relationship Id="rId9" Type="http://schemas.openxmlformats.org/officeDocument/2006/relationships/hyperlink" Target="mailto:garant.pravo@mail.ru" TargetMode="External"/><Relationship Id="rId10" Type="http://schemas.openxmlformats.org/officeDocument/2006/relationships/hyperlink" Target="mailto:galdin56@mail.ru" TargetMode="External"/><Relationship Id="rId11" Type="http://schemas.openxmlformats.org/officeDocument/2006/relationships/hyperlink" Target="mailto:alsusamigullina01@mail.ru" TargetMode="External"/><Relationship Id="rId12" Type="http://schemas.openxmlformats.org/officeDocument/2006/relationships/hyperlink" Target="mailto:lemons@inbox.ru" TargetMode="External"/><Relationship Id="rId13" Type="http://schemas.openxmlformats.org/officeDocument/2006/relationships/hyperlink" Target="mailto:&#1082;uraj111@list.ru" TargetMode="External"/><Relationship Id="rId14" Type="http://schemas.openxmlformats.org/officeDocument/2006/relationships/hyperlink" Target="https://e.mail.ru/compose/?mailto=mailto%3Akalitinr@mail.ru" TargetMode="External"/><Relationship Id="rId15" Type="http://schemas.openxmlformats.org/officeDocument/2006/relationships/hyperlink" Target="mailto:pavelkor0903@mail.r" TargetMode="External"/><Relationship Id="rId16" Type="http://schemas.openxmlformats.org/officeDocument/2006/relationships/hyperlink" Target="mailto:urkaterina@mail.ru" TargetMode="External"/><Relationship Id="rId17" Type="http://schemas.openxmlformats.org/officeDocument/2006/relationships/hyperlink" Target="mailto:gau29a@mail.ru" TargetMode="External"/><Relationship Id="rId18" Type="http://schemas.openxmlformats.org/officeDocument/2006/relationships/hyperlink" Target="mailto:kiv11a@mail.ru" TargetMode="External"/><Relationship Id="rId19" Type="http://schemas.openxmlformats.org/officeDocument/2006/relationships/hyperlink" Target="mailto:89081261647@yandex.ru" TargetMode="External"/><Relationship Id="rId20" Type="http://schemas.openxmlformats.org/officeDocument/2006/relationships/hyperlink" Target="mailto:p-vmamau@mail.ru" TargetMode="External"/><Relationship Id="rId21" Type="http://schemas.openxmlformats.org/officeDocument/2006/relationships/hyperlink" Target="mailto:Mikhail-vladimirovich.morozov@yandex.ru" TargetMode="External"/><Relationship Id="rId22" Type="http://schemas.openxmlformats.org/officeDocument/2006/relationships/hyperlink" Target="mailto:arbup@yandex.ru" TargetMode="External"/><Relationship Id="rId23" Type="http://schemas.openxmlformats.org/officeDocument/2006/relationships/hyperlink" Target="mailto:ufbk_nikiforov@mail.r" TargetMode="External"/><Relationship Id="rId24" Type="http://schemas.openxmlformats.org/officeDocument/2006/relationships/hyperlink" Target="mailto:vladimirdmp@bk.r" TargetMode="External"/><Relationship Id="rId25" Type="http://schemas.openxmlformats.org/officeDocument/2006/relationships/hyperlink" Target="mailto:office@ufbk.ru" TargetMode="External"/><Relationship Id="rId26" Type="http://schemas.openxmlformats.org/officeDocument/2006/relationships/hyperlink" Target="https://e.mail.ru/compose?To=steshentsev@standart72.ru" TargetMode="External"/><Relationship Id="rId27" Type="http://schemas.openxmlformats.org/officeDocument/2006/relationships/hyperlink" Target="mailto:a.urlukov@gmail.com" TargetMode="External"/><Relationship Id="rId28" Type="http://schemas.openxmlformats.org/officeDocument/2006/relationships/hyperlink" Target="mailto:9172788513@mail.ru" TargetMode="External"/><Relationship Id="rId29" Type="http://schemas.openxmlformats.org/officeDocument/2006/relationships/hyperlink" Target="mailto:khitrov@list.ru" TargetMode="External"/><Relationship Id="rId30" Type="http://schemas.openxmlformats.org/officeDocument/2006/relationships/hyperlink" Target="mailto:khramovarbitr@gmail.com" TargetMode="External"/><Relationship Id="rId31" Type="http://schemas.openxmlformats.org/officeDocument/2006/relationships/hyperlink" Target="mailto:shakirov.irek.m@gmail.com" TargetMode="External"/><Relationship Id="rId32" Type="http://schemas.openxmlformats.org/officeDocument/2006/relationships/hyperlink" Target="mailto:Shildar70@mail.ru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5:00Z</dcterms:created>
  <dc:creator>SamLab.ws</dc:creator>
  <dc:description/>
  <cp:keywords/>
  <dc:language>en-US</dc:language>
  <cp:lastModifiedBy>algiz80</cp:lastModifiedBy>
  <cp:lastPrinted>2016-09-16T19:33:00Z</cp:lastPrinted>
  <dcterms:modified xsi:type="dcterms:W3CDTF">2024-11-18T15:06:00Z</dcterms:modified>
  <cp:revision>18</cp:revision>
  <dc:subject/>
  <dc:title/>
</cp:coreProperties>
</file>